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я ВОЗ в области народной медицины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 Н.  Авакя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Центр </w:t>
      </w:r>
      <w:r>
        <w:rPr>
          <w:i/>
        </w:rPr>
        <w:t xml:space="preserve">Традиционной и Альтернативной медицин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ого  Института  Здравоохранения им. С.Х. Авдалбекя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а  Здравоохранения 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кровищнице общечеловеческих знаний кроме </w:t>
      </w:r>
      <w:r>
        <w:rPr>
          <w:b/>
          <w:i/>
        </w:rPr>
        <w:t>современной научной медицины</w:t>
      </w:r>
      <w:r>
        <w:rPr/>
        <w:t xml:space="preserve">, сохранились еще и </w:t>
      </w:r>
      <w:r>
        <w:rPr>
          <w:b/>
          <w:i/>
        </w:rPr>
        <w:t>народная медицина</w:t>
      </w:r>
      <w:r>
        <w:rPr/>
        <w:t xml:space="preserve"> </w:t>
      </w:r>
      <w:r>
        <w:rPr>
          <w:b/>
        </w:rPr>
        <w:t>(НМ),</w:t>
      </w:r>
      <w:r>
        <w:rPr/>
        <w:t xml:space="preserve"> которая в последние годы </w:t>
      </w:r>
      <w:r>
        <w:rPr>
          <w:color w:val="000000"/>
        </w:rPr>
        <w:t>привлекают к себе  все большее внимание и врачей и пациентов.</w:t>
      </w:r>
      <w:r>
        <w:rPr/>
        <w:t xml:space="preserve"> Специалисты считают, что в медицинских системах, дошедших до нас из глубокой древности, таится немало ценного и рационального, и надеются именно в этой кладовой знаний отыскать средства и методы лечения тех недугов, которые не поддались «натиску» химиотерапии в последние десятилетия. Больные же полагаются на  народную медицину, так как она в течение веков продемонстрировала свою эффективность в таких областях, как профилактика болезней, лечение инфекционных и неинфекционных болезней, хронические вялотекущие заболевания, а также психическое здоровье и герантология.</w:t>
        <w:tab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Н</w:t>
      </w:r>
      <w:r>
        <w:rPr/>
        <w:t>ародная медицина включает практический опыт по способам и средствам диагностики и лечения, накопленный в течение веков в разных странах и передающийся из поколения в поколение. Всемирная Организация Здравоохранения (ВОЗ) определяет народну</w:t>
      </w:r>
      <w:r>
        <w:rPr>
          <w:color w:val="000000"/>
        </w:rPr>
        <w:t>ю</w:t>
      </w:r>
      <w:r>
        <w:rPr/>
        <w:t xml:space="preserve"> медицину как вкл</w:t>
      </w:r>
      <w:r>
        <w:rPr>
          <w:color w:val="000000"/>
        </w:rPr>
        <w:t>ю</w:t>
      </w:r>
      <w:r>
        <w:rPr/>
        <w:t>ча</w:t>
      </w:r>
      <w:r>
        <w:rPr>
          <w:color w:val="000000"/>
        </w:rPr>
        <w:t>ю</w:t>
      </w:r>
      <w:r>
        <w:rPr/>
        <w:t>щу</w:t>
      </w:r>
      <w:r>
        <w:rPr>
          <w:color w:val="000000"/>
        </w:rPr>
        <w:t>ю</w:t>
      </w:r>
      <w:r>
        <w:rPr/>
        <w:t xml:space="preserve"> различные </w:t>
      </w:r>
      <w:r>
        <w:rPr>
          <w:color w:val="000000"/>
        </w:rPr>
        <w:t>связанные со здоровьем подходы, знания и верования, а также медикаментозные средства растительного, животного и/или минерального по своей природе происхождения, спиритуальную терапию, мануальную терапию и упражнения, используемые по отдельности или в сочетании, для поддержания благополучия, а также лечения, диагностики и профилактики болезн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родную медицину  принято определять также и другими терминами – традиционная, альтернативная,  натуральная, неортодоксальная или комплиментарная медицина (НМ/ТКАМ). </w:t>
      </w:r>
      <w:r>
        <w:rPr>
          <w:b/>
          <w:i/>
        </w:rPr>
        <w:t>Медицина народная,</w:t>
      </w:r>
      <w:r>
        <w:rPr/>
        <w:t xml:space="preserve"> существующая в устной традиции и привязанная к определенному географическому региону, передается, как правило, от учителя к ученику. </w:t>
      </w:r>
      <w:r>
        <w:rPr>
          <w:b/>
          <w:i/>
        </w:rPr>
        <w:t>М</w:t>
      </w:r>
      <w:r>
        <w:rPr>
          <w:b/>
          <w:bCs/>
          <w:i/>
        </w:rPr>
        <w:t>едицина традиционная</w:t>
      </w:r>
      <w:r>
        <w:rPr>
          <w:bCs/>
        </w:rPr>
        <w:t xml:space="preserve"> же сохранилась и развивается в  письменных памятниках, с формулированными концепциями, отличными от теорий современной научной медицины.</w:t>
      </w:r>
      <w:r>
        <w:rPr/>
        <w:t xml:space="preserve">  </w:t>
      </w:r>
      <w:r>
        <w:rPr>
          <w:color w:val="000000"/>
        </w:rPr>
        <w:t>Термин  “традиционная медицина”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– это комплексный термин, который относится к системам медицины таким как, например, традиционная Китайская медицина, Индийская медицина и Арабская медицина Унани, так и  к различным формам медицины коренных народов. Термины  </w:t>
      </w:r>
      <w:r>
        <w:rPr>
          <w:b/>
          <w:i/>
          <w:color w:val="000000"/>
        </w:rPr>
        <w:t>“дополнительная  медицина”  и  “альтернативная  медицина”</w:t>
      </w:r>
      <w:r>
        <w:rPr>
          <w:color w:val="000000"/>
        </w:rPr>
        <w:t xml:space="preserve">  используются равнозначно с  </w:t>
      </w:r>
      <w:r>
        <w:rPr>
          <w:b/>
          <w:i/>
          <w:color w:val="000000"/>
        </w:rPr>
        <w:t>“традиционной медициной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некоторых странах. </w:t>
      </w:r>
      <w:r>
        <w:rPr/>
        <w:t xml:space="preserve">Термин </w:t>
      </w:r>
      <w:r>
        <w:rPr>
          <w:b/>
          <w:i/>
        </w:rPr>
        <w:t>“народная (или традиционная) медицина”</w:t>
      </w:r>
      <w:r>
        <w:rPr/>
        <w:t xml:space="preserve"> используется, когда речь идет об Азии, Африке, Латинской Америке или Западной части Тихого Океана, в то время как т</w:t>
      </w:r>
      <w:r>
        <w:rPr>
          <w:color w:val="000000"/>
        </w:rPr>
        <w:t xml:space="preserve">ермины </w:t>
      </w:r>
      <w:r>
        <w:rPr>
          <w:b/>
          <w:i/>
          <w:color w:val="000000"/>
        </w:rPr>
        <w:t>“дополнительная (комплементарная)”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“альтернативная”</w:t>
      </w:r>
      <w:r>
        <w:rPr>
          <w:color w:val="000000"/>
        </w:rPr>
        <w:t xml:space="preserve"> медицина используются, когда речь идет об Европе, Америке или Австралии. Термины </w:t>
      </w:r>
      <w:r>
        <w:rPr>
          <w:b/>
          <w:i/>
          <w:color w:val="000000"/>
        </w:rPr>
        <w:t>“комплементарная”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“альтернативная” медицина</w:t>
      </w:r>
      <w:r>
        <w:rPr>
          <w:color w:val="000000"/>
        </w:rPr>
        <w:t xml:space="preserve"> (и иногда также  </w:t>
      </w:r>
      <w:r>
        <w:rPr>
          <w:b/>
          <w:i/>
          <w:color w:val="000000"/>
        </w:rPr>
        <w:t>“нетрадиционная”  или  “параллельная”</w:t>
      </w:r>
      <w:r>
        <w:rPr>
          <w:color w:val="000000"/>
        </w:rPr>
        <w:t xml:space="preserve">) использованы, чтобы ссылаться на широкий набор методов здравоохранения, которое не являются  частью собственной традиции данной страны, или не интегрированной в свою доминирующую систему здравоохранения. </w:t>
      </w:r>
      <w:r>
        <w:rPr/>
        <w:t xml:space="preserve">Традиционная же медицина – методы диагностики и лечения, характерные для данной местности или нации (например, йога в Индии или иглоукалывание в Китае). </w:t>
      </w:r>
      <w:r>
        <w:rPr>
          <w:color w:val="000000"/>
        </w:rPr>
        <w:t xml:space="preserve">Акупунктура как часть китайской народной медицины, Аюрведа как часть индийской народной медицины, а также гомеопатия и хиропрактика, созданные в Европе и Америке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х, рассматриваются в других странах как вариант дополнительной и альтернативной медицины. </w:t>
      </w:r>
    </w:p>
    <w:p>
      <w:pPr>
        <w:pStyle w:val="Normal"/>
        <w:ind w:firstLine="708"/>
        <w:jc w:val="both"/>
        <w:rPr/>
      </w:pPr>
      <w:r>
        <w:rPr/>
        <w:t xml:space="preserve">Методы натуральной медицины являются наследием народной медицины: фитотерапия восходит к практике колдунов, шаманов и применения этно-ботанических лекарственных растений; хиропрактика и остеопатия - к искусству костоправов; натуропатия - к учению Гиппократа; гомеопатия - к древнему принципу «лечи подобное подобным» и т.п. НM/ТКAM  может быть подразделена на лекарственную и нелекарственную. В настоящее время известно около 150 методов диагностики и лечения, относящихся к НM/ТКAM. Наиболее широко в мире применяются фитотерапия, рефлексотерапия и гомеопатия. </w:t>
      </w:r>
    </w:p>
    <w:p>
      <w:pPr>
        <w:pStyle w:val="Normal"/>
        <w:ind w:firstLine="708"/>
        <w:jc w:val="both"/>
        <w:rPr/>
      </w:pPr>
      <w:r>
        <w:rPr/>
        <w:t xml:space="preserve">Приведем принятую в США и Европе классификацию ТМ-дисциплин. К первой группе  отнесены традиционные или ставшие традиционными методы: акупунктура, аюрведа, китайская традиционная медицина, гомеопатия и натуропатическая медицина. Вторую группу в рассматриваемой классификации составляют диетические и растительные средства: пищевые добавки, голодание, фитотерапия, макробиотика, вегетарианство. В следующую, третью группу методов вошли: управляемая обратная связь, гипноз, технологии визуализации и воображения, медитация, эффект плацебо, китайская цигун-терапия и  кирлиановская фотография Еще одна группа - биологические средства: апитерапия,  клеточная терапия, энзиматическая, метаболическая, хелатная терапия, детоксикация. Следующая группа - список средств обезболивания и снятия стресса: акупрессура, хиропрактика, техника Александера, краниосакральная терапия, гидротерапия, массаж, рефлексология, рольфинг, йога, тай-чи. Далее следуют лечебные воздействия на организм через органы чувств: ароматерапия, арт- и данс-терапия, терапия смехом и светом, музыкой и звуками. Некоторые из этих подходов также находятся на границе с научной медициной. Например, использование световой стимуляции тесно связано с попытками воздействовать на суточную организацию функций с помощью лекарств, и наоборот - улучшить действие лекарств хронотерапие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есмотря на все разнообразие этих видов лечения, у них есть и общие моменты. Важным является то, что </w:t>
      </w:r>
      <w:r>
        <w:rPr>
          <w:b/>
          <w:i/>
        </w:rPr>
        <w:t>все они стимулируют процессы самоизлечения</w:t>
      </w:r>
      <w:r>
        <w:rPr/>
        <w:t xml:space="preserve">. В гомеопатии используются ничтожные дозы растительных препаратов, действие которых напоминает симптомы болезней, тогда как в фитотерапии применяются большие дозы растительных препаратов для устранения симптоматики. Но и гомеопатия, и фитотерапия направлены исключительно на активизацию естественных восстановительных процессов. В натуральной медицине симптомы имеют иное значение, чем в общепринятой. Они не считаются угрожающими признаками, с которыми нужно незамедлительно бороться. Скорее они рассматриваются как сигналы дисбаланса функций, уязвимости или идиосинкразии каких-то систем организма, а также как индикаторы выздоровления. Например, практик традиционного иглоукалывания внимательно изучает цвет кожи больного, тембр его голоса, состояние языка и глаз характер болей и особенности его пульса в разных точках. Исходя из этого, он судит о расстройствах функций внутренних органов и следит за их динамикой в процессе лечения. </w:t>
      </w:r>
      <w:r>
        <w:rPr>
          <w:b/>
          <w:i/>
        </w:rPr>
        <w:t>Подход к каждому больному в процессе лечения - индивидуальный</w:t>
      </w:r>
      <w:r>
        <w:rPr/>
        <w:t>. Статистическим и популяционным фактором уделяется мало внимания, точкой отсчета становится сам больной. Например, слабый пульс может рассматриваться для одного типа больного как нормальный, а для другого - как признак болезни. При диагностике болезни образ жизни, особенности психики, настроение, активность, осанка и конституция больного столь же важны, как и физические симптомы.</w:t>
        <w:tab/>
      </w:r>
    </w:p>
    <w:p>
      <w:pPr>
        <w:pStyle w:val="Normal"/>
        <w:ind w:firstLine="708"/>
        <w:jc w:val="both"/>
        <w:rPr/>
      </w:pPr>
      <w:r>
        <w:rPr/>
        <w:t xml:space="preserve">Терапевтические подходы в западной и восточной медицине различны. В западной медицине основным принципом терапии является принцип полного или частичного протезирования функций, поврежденных или нарушенных в ходе болезни. На этом принципе построена вся ургентная терапия, реаниматология, лечение инфекционных и многих соматических заболеваний. Следует заметить, что именно высокая эффективность современной фармакотерапии в купировании острых симптомов болезни приводит к тому, что активации процессов саногенеза в западной медицине не уделяется должного внимания. В традиционной же медицине терапевтическое воздействие направлено прежде всего на повышение резистентности организма и активацию процессов саногенеза. Поэтому традиционные и альтернативные терапевтические методы при грамотном их применении практически не обладают побочным действием и не вызывают осложнений. </w:t>
      </w:r>
      <w:r>
        <w:rPr>
          <w:b/>
          <w:i/>
        </w:rPr>
        <w:t>Подход к каждому больному в процессе лечения - индивидуальный</w:t>
      </w:r>
      <w:r>
        <w:rPr/>
        <w:t xml:space="preserve">. В целом, НM/ТКAM умеет лечить  многие хронические заболевания. </w:t>
      </w:r>
    </w:p>
    <w:p>
      <w:pPr>
        <w:pStyle w:val="Normal"/>
        <w:ind w:firstLine="708"/>
        <w:jc w:val="both"/>
        <w:rPr/>
      </w:pPr>
      <w:r>
        <w:rPr/>
        <w:t>Статистическим и популяционным фактором уделяется мало внимания, точкой отсчета становится сам больной. Например, слабый пульс может рассматриваться для одного типа больного как нормальный, а для другого - как признак болезни. При диагностике болезни образ жизни, особенности психики, настроение, активность, осанка и конституция больного столь же важны, как и физические симптомы. В натуральной медицине симптомы имеют иное значение, чем в общепринятой. Они не считаются угрожающими признаками, с которыми нужно незамедлительно бороться. Скорее они рассматриваются как сигналы дисбаланса функций, уязвимости или идиосинкразии каких-то систем организма, а также как индикаторы выздоровления. Например, практик традиционного иглоукалывания внимательно изучает цвет кожи больного, тембр его голоса, состояние языка и глаз, характер болей и особенности его пульса в разных точках. Исходя из этого, он судит о расстройствах функций внутренних органов и следит за их динамикой в процессе лечения.</w:t>
      </w:r>
    </w:p>
    <w:p>
      <w:pPr>
        <w:pStyle w:val="Normal"/>
        <w:ind w:firstLine="708"/>
        <w:jc w:val="both"/>
        <w:rPr/>
      </w:pPr>
      <w:r>
        <w:rPr/>
        <w:t xml:space="preserve">Использование методов традиционной и альтернативной медицины в разных странах зависит от очень многих факторов - исторических, этнических, культурных, экономических и т.д. По данным ВОЗ, популярность народной медицины всегда была высока в развивающихся странах Азии и Африки. В развивающихся странах Африканского региона ею пользуется большая часть населения – от 60% в Уганде и Танзании до 80% в Бенине и 90% в Эфиопии. Но в последнее время она возрастает и в индустриально развитых государствах: 70% населения в Канаде, 48% в Австралии и 38% во Франции используют средства и техники традиционной медицины. В благополучных же США примерно каждый второй американец ежегодно прибегает к услугам специалистов этого направления. В Великобритании количество консультаций у врачевателей традиционного типа достигает 13 млн. в год, или, можно сказать, к ним прибегают приблизительно в каждом четвертом случае; ведущее место по числу обращений занимают хиропрактика и остеопатия, иглоукалывание и гомеопатия, а также различные виды лечебного массаж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ния показали, что 84% жителей Европейских стран с доверием относятся к ним (по данным опроса общественного мнения), а 60% всех пациентов, посещающих врачей общей практики высказываются за применение биологических методов лечения (фитотерапии, гомеопатии, парафармацевтических препаратов). Многих жителей Германии интересуют возможности лечения методами, исключающими использование химических препаратов или оперативное вмешательство. В Голландии население из врачевателей обращается в основном к гомеопатам, хилерам и натуропатам. Проведенное в Голландии исследование показало, что 40% больных, которые лечатся у народных врачевателей, обратились к ним после неадекватного или безрезультатного лечения тех же заболеваний средствами общепринятой медицины. Аналогичны и результаты исследования, проведенного правительством Австралии: выяснилось, что не вера, а необходимость приводит больных в клиники, где применяют традиционные методы лечения. К тому же оказалось неверным представление, будто натуральная медицина просто подменяет современную медицину там, где она оказывается недоступной. Как отметили участники социологического исследования лиц, которые лечатся у американских натуропатов: «...больных, прибегающих к помощи гомеопатов, никак нельзя признать невежественными, примитивными людьми или отнести их к разряду необеспеченных, для которых обычная медицинская помощь недоступна. Они скорее напоминают «покупателей, недовольных обслуживанием», которые обращаются к гомеопатии в основном под влиянием печального опыта и негативных впечатлений, накопившихся в процессе личных контактов с общепринятой медициной».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О масштабах развития НM/ТКAM можно судить и по следующим цифрам: число практиков в области традиционной и альтернативной медицины в мире растет в 5 раз быстрее, чем число врачей современного типа. В Индии общее количество докторов и медсестер составляет примерно 959 тысяч человек, в то время как количество практиков НM/ТКAM  – 611 тысяч. В Шри-Ланке в области традиционной медицины практикуют более 16 тысяч специалистов; в этой стране традиционная медицина удовлетворяет основные потребности в области здравоохранения примерно 70% населения. Около четверти американских врачей применяют в своей практике лечебные альтернативные технологии. Имеются приблизительно 50,000 иглотерапевтов в Азии и 15,000 в Европе. </w:t>
      </w:r>
    </w:p>
    <w:p>
      <w:pPr>
        <w:pStyle w:val="Normal"/>
        <w:ind w:firstLine="708"/>
        <w:jc w:val="both"/>
        <w:rPr/>
      </w:pPr>
      <w:r>
        <w:rPr/>
        <w:t>Расход на средства НM/ТКAM</w:t>
      </w:r>
      <w:r>
        <w:rPr>
          <w:color w:val="000000"/>
        </w:rPr>
        <w:t xml:space="preserve"> </w:t>
      </w:r>
      <w:r>
        <w:rPr/>
        <w:t xml:space="preserve"> по всему миру существенен и быстро возрастает. Так, расход на НM/ТКAM</w:t>
      </w:r>
      <w:r>
        <w:rPr>
          <w:color w:val="000000"/>
        </w:rPr>
        <w:t xml:space="preserve"> </w:t>
      </w:r>
      <w:r>
        <w:rPr/>
        <w:t xml:space="preserve"> в Великобритании, Канаде и в Австралии составил - $2,3 миллиарда, $2,4 миллиарда и $80мил. US в год, соответственно. В Малайзии приблизительно  $500 млн. тратится  в год на этот вид медико-санитарной помощи в сопоставлении с приблизительно $300 млн. на аллопатическуюю медицину. Однако куда большее впечатление производят другие цифры - за эти самые услуги граждане США в общей сложности платят около $27 млрд. в год! То есть сумму, сопоставимую с бюджетом многих стран. Объем мирового рынка альтернативной «фармакологии» составил в 2002 году 60 миллиардов долларов в год; при этом общий объем официального фармрынка составлял около 400 миллиардов долларов. Наиболее популярные лекарственные средства растительного происхождения – женьшень, </w:t>
      </w:r>
      <w:r>
        <w:rPr>
          <w:lang w:val="en-US"/>
        </w:rPr>
        <w:t>Ginkgo</w:t>
      </w:r>
      <w:r>
        <w:rPr/>
        <w:t xml:space="preserve"> </w:t>
      </w:r>
      <w:r>
        <w:rPr>
          <w:lang w:val="en-US"/>
        </w:rPr>
        <w:t>biloba</w:t>
      </w:r>
      <w:r>
        <w:rPr/>
        <w:t xml:space="preserve">, чеснок, </w:t>
      </w:r>
      <w:r>
        <w:rPr>
          <w:lang w:val="en-US"/>
        </w:rPr>
        <w:t>Echinacea</w:t>
      </w:r>
      <w:r>
        <w:rPr/>
        <w:t xml:space="preserve"> и вербена. Такой солидный оборот рынка нетрадиционных медицинских услуг послужил поводом для тщательного анализа ситуации. И этот анализ показал: натуральная медицина не просто является серьезным конкурентом официальной системы здравоохранения, но и имеет приличные шансы расширить сферу своего влия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</w:rPr>
        <w:t xml:space="preserve">Настало время для ВОЗ, чтобы определять свою роль в области народной медицины на основе разработки стратегии для решения вопросов политики, безопасности, эффективности, качества, оценки и рационального использования народной, традиционной, альтернативной и дополнительной медицины. </w:t>
      </w:r>
      <w:r>
        <w:rPr/>
        <w:t>Начиная с 1972 года Всемирная Организация Здравоохранения энергично поощряет изучение народной и традиционной медицины. Особое внимание уделяется исследованию наследия восточной медицины. Исполнительный Комитет ВОЗ в 1975 году и Всемирная Ассамблея Здравоохранения в 1977 году приняли специальные резолюции по усилению исследовательских работ в области народной медицины. ВОЗ призывает на основе углубленного научного анализа средств и методов ТМ определить в наиболее полном объеме те из них, которые обладают доказанной лечебной эффективностью, безопасностью и экономичностью. Логика ВОЗ проста – в развивающихся странах люди не имеют возможности купить обычные препараты, в то время как народная медицина там доступна и, во многих случаях, эффективна и экономична. Статистические данные показывают, что именно самые бедные страны более всего нуждаются в недорогих и эффективных видах лечения различных болезней. В тоже время доступ к современным основным химическим лекарственным средствам является самым меньшим для людей, которые больше всего страдают от болезней; причина и в неадекватном финансировании, и в плохой медико-санитарной помощи. Однако в развивающихся странах средства и методы народной медицины являются относительно недорогими, а специалисты в области НМ/ТКАМ могут пользоваться большим доверием, даже не имея официального признания. В некоторых районах мира народная медицина является более доступной, т.к.</w:t>
      </w:r>
      <w:r>
        <w:rPr>
          <w:b/>
          <w:i/>
        </w:rPr>
        <w:t xml:space="preserve"> </w:t>
      </w:r>
      <w:r>
        <w:rPr/>
        <w:t>треть населения в мире не имеет доступа к основным лекарственным средствам и современной медицине. При этом только в Китае, КНР, КНДР и Вьетнаме народная медицина является частью системы здравоохранения, что дает гарантию ее применения, а в других государствах живет полулегально. Именно поэтому традиционная и альтернативная медицина с точки зрения ВОЗ - это потенциально важный ресурс здоровья, который является все еще в значительной степени неиспользованным. В связи с этим ВОЗ разработала ряд рекомендаций, выполнение которых позволит стандартизировать народные и альтернативные методы и средства, и интегрировать их в национальные системы здравоохранения. Неожиданно оказалось, что изучение опыта традиционной и альтернативной медицины приносит пользу и в других отношениях. Например, изучение обезболивания посредством иглоукалывания привело к развитию новых представлений о механизмах регуляции боли. Благодаря изучению народных лекарственных средств был внедрен в практику целый ряд новых фармакологических препаратов. Подсчитано, что если бы вместо скрининга исследователи обращались за советом к представителям натуральной медицины, то вероятность открытия новых фармакологически активных веществ возросла бы с менее чем 1 до 40%. Натуропатия стимулировала многие исследования по оценке роли витаминов и микроингредиентов пищи в поддержании здоровья, а также роли клетчатки и жиров в составе пищевого рацион</w:t>
      </w:r>
    </w:p>
    <w:p>
      <w:pPr>
        <w:pStyle w:val="Normal"/>
        <w:ind w:firstLine="708"/>
        <w:jc w:val="both"/>
        <w:rPr/>
      </w:pPr>
      <w:r>
        <w:rPr/>
        <w:t>Разумное применение методов натуральной медицины способствовало бы существенной экономии непроизводительно расходуемых медицинских средств. Ведь если бы начальные стадии гипертонии и атеросклероза лечили диетой, травами и методами релаксации, то персонал отделений интенсивной терапии коронарных заболеваний мог бы остаться бы без работы... Вся система здравоохранения могла бы больше внимания уделять профилактике, и тогда центр тяжести медицинских мероприятий переместился бы из центров интенсивной терапии в гущу населения. И против такой перспективы нет никаких серьезных доводов</w:t>
      </w:r>
      <w:r>
        <w:rPr>
          <w:lang w:val="en-US"/>
        </w:rPr>
        <w:t>.</w:t>
      </w:r>
      <w:r>
        <w:rPr/>
        <w:t xml:space="preserve">  </w:t>
        <w:tab/>
        <w:tab/>
      </w:r>
    </w:p>
    <w:p>
      <w:pPr>
        <w:pStyle w:val="Normal"/>
        <w:ind w:firstLine="708"/>
        <w:jc w:val="both"/>
        <w:rPr/>
      </w:pPr>
      <w:r>
        <w:rPr/>
        <w:t>Для удовлетворения растущего спроса на услуги народной медицины ВОЗ в 2002 году выпустила документ “</w:t>
      </w:r>
      <w:r>
        <w:rPr>
          <w:b/>
          <w:i/>
        </w:rPr>
        <w:t>Стратегия в области народной медицины”</w:t>
      </w:r>
      <w:r>
        <w:rPr/>
        <w:t xml:space="preserve">, в котором описаны широко используемые виды и методы народного лечения. Основная идея ВОЗ заключается в том, чтобы проверить с точки зрения современной доказательной медицины весь арсенал методов профилактики, диагностики, лечения и реабилитации различных заболеваний, накопившийся в течение веков в народной медицине разных стран, а затем внедрить все наиболее эффективное в систему современного здравоохранения. Основные текущие цели ВОЗ в этой обла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государствам-членам ВОЗ развивать собственную народную и альтернативную медицину, и интегрировать ее в национальную систему здравоох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равильному использованию НM/ТКAM, снабжая стра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хническими руководствами, стандартами и методологи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/>
        <w:t>Помочь обмену соответствующей информацией между странами-членами ВОЗ.</w:t>
        <w:tab/>
      </w:r>
    </w:p>
    <w:p>
      <w:pPr>
        <w:pStyle w:val="Normal"/>
        <w:ind w:firstLine="708"/>
        <w:rPr/>
      </w:pPr>
      <w:r>
        <w:rPr/>
        <w:t xml:space="preserve">Кроме этого, в 2003 года в Центре Всемирной Организации Здравоохранения в г. Кобе  (Япония) был создан </w:t>
      </w:r>
      <w:r>
        <w:rPr>
          <w:b/>
          <w:i/>
        </w:rPr>
        <w:t>Глобальный Атлас по НM/ТКAM,</w:t>
      </w:r>
      <w:r>
        <w:rPr/>
        <w:t xml:space="preserve">  который включил в себя всю информацию по традиционной, комплементарной и альтернативной медицине по всему миру. Информация собиралась согласно таблицам, разработанным экспертами ВОЗ и включающим три вида показателей:  </w:t>
        <w:br/>
        <w:t xml:space="preserve">1) фоновые - с экономической, демографической и  общей информацией по стране; </w:t>
        <w:br/>
        <w:t xml:space="preserve">2) структурные - с информацией по состоянию, развитию и проблемам ТКАМ; </w:t>
        <w:br/>
        <w:t>3) процессные показатели - с информацией по динамике использования и применения как отдельных способов, так и в общем НM/ТКA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ительства разных стран мира во все большей степени реагиру</w:t>
      </w:r>
      <w:r>
        <w:rPr/>
        <w:t>ю</w:t>
      </w:r>
      <w:r>
        <w:rPr>
          <w:color w:val="000000"/>
        </w:rPr>
        <w:t xml:space="preserve">т на использование НМ\ТКАМ. </w:t>
      </w:r>
      <w:r>
        <w:rPr/>
        <w:t xml:space="preserve">Так, в 2001 г. Палата лордов Великобритании санкционировала регулирование иглоукалывания и фитотерапии. </w:t>
      </w:r>
      <w:r>
        <w:rPr>
          <w:color w:val="000000"/>
        </w:rPr>
        <w:t>В 24 странах есть законодательство по хиропрактике, а в 64 странах имеется руководства по использовани</w:t>
      </w:r>
      <w:r>
        <w:rPr/>
        <w:t xml:space="preserve">ю лекарств растительного происхождения. Страны, которые успешно объединили традиционную и современную медицину в своих системах здравоохранения – это Китай, Вьетнам, Индия, Северная и Южная Корея, СНГ и др. До настоящего времени, только в  25 из 191 стран - членов ВОЗ развили Национальную политику в области традиционной, альтернативной и комплиментарной медицины. Законодательство в области </w:t>
      </w:r>
      <w:r>
        <w:rPr>
          <w:color w:val="000000"/>
        </w:rPr>
        <w:t>НМ\ТКАМ</w:t>
      </w:r>
      <w:r>
        <w:rPr/>
        <w:t xml:space="preserve"> нужно, чтобы гарантировать, что только квалифицированные специалисты, имеющие соответствующее образование, могут заниматься медицинской практикой в области традиционой и альтернативной медицины. </w:t>
      </w:r>
    </w:p>
    <w:p>
      <w:pPr>
        <w:pStyle w:val="Normal"/>
        <w:ind w:firstLine="708"/>
        <w:jc w:val="both"/>
        <w:rPr/>
      </w:pPr>
      <w:r>
        <w:rPr/>
        <w:t xml:space="preserve">Благодаря усилиям энтузиастов натуральной медицины отношение к </w:t>
      </w:r>
      <w:r>
        <w:rPr>
          <w:color w:val="000000"/>
        </w:rPr>
        <w:t>НМ\ТКАМ</w:t>
      </w:r>
      <w:r>
        <w:rPr/>
        <w:t xml:space="preserve"> в различных странах можно назвать взвешенным. Заслугой американского медицинского сообщества является создание в 1992 г. в Национальных институтах здоровья (NIH) отдела натуральной медицины – Национального центра комплиментарной и альтернативной медицины (</w:t>
      </w:r>
      <w:r>
        <w:rPr>
          <w:lang w:val="en-US"/>
        </w:rPr>
        <w:t>NCCAM</w:t>
      </w:r>
      <w:r>
        <w:rPr/>
        <w:t>). Белый дом создал специальну</w:t>
      </w:r>
      <w:r>
        <w:rPr>
          <w:bCs/>
        </w:rPr>
        <w:t>ю</w:t>
      </w:r>
      <w:r>
        <w:rPr>
          <w:b/>
          <w:bCs/>
        </w:rPr>
        <w:t xml:space="preserve"> </w:t>
      </w:r>
      <w:r>
        <w:rPr/>
        <w:t xml:space="preserve">Комиссию по альтернативной медицине для разработке законодательных и административных рекомендаций по применению </w:t>
      </w:r>
      <w:r>
        <w:rPr>
          <w:color w:val="000000"/>
        </w:rPr>
        <w:t xml:space="preserve">НМ\ТКАМ. </w:t>
      </w:r>
      <w:r>
        <w:rPr/>
        <w:t xml:space="preserve">Европейский союз (ЕС) завершил работу над проектом </w:t>
      </w:r>
      <w:r>
        <w:rPr>
          <w:lang w:val="en-US"/>
        </w:rPr>
        <w:t>COST</w:t>
      </w:r>
      <w:r>
        <w:rPr/>
        <w:t xml:space="preserve"> (Европейское сотрудничество в области научных и технических исследований), касающихся </w:t>
      </w:r>
      <w:r>
        <w:rPr>
          <w:color w:val="000000"/>
        </w:rPr>
        <w:t>НМ\ТКАМ, а Парламентская ассамблея ЕС призвала государства-члены ЕС содействовать признани</w:t>
      </w:r>
      <w:r>
        <w:rPr/>
        <w:t>ю</w:t>
      </w:r>
      <w:r>
        <w:rPr>
          <w:color w:val="000000"/>
        </w:rPr>
        <w:t xml:space="preserve"> НМ\ТКАМ. Европейское агенство по оценке медицинских изделий (ЕМЕА) продолжает работу по вопросам качества, эффективности и безопасности лекарственных средств растительного происхождения. </w:t>
      </w:r>
      <w:r>
        <w:rPr/>
        <w:t>Высок  интерес к традиционой и альтернативной медицине и в СНГ, в частности в России, где с 1977 г. функционирует НИИ рефлексотерапии, ныне реформированный в НПЦ традиционной медицины и гомеопати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егодня ВОЗ делит все страны, являющиеся ее членами (более 190 стран) на три категории.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b/>
        </w:rPr>
        <w:t>Первая</w:t>
      </w:r>
      <w:r>
        <w:rPr/>
        <w:t xml:space="preserve"> </w:t>
      </w:r>
      <w:r>
        <w:rPr>
          <w:b/>
        </w:rPr>
        <w:t xml:space="preserve">категория - интегрированная система: </w:t>
      </w:r>
      <w:r>
        <w:rPr/>
        <w:t>это страны, где официально признается и разрешается применение методов народной медицины в национальной системе здравоохранения. Это означает, что НM/ТКAM  вкл</w:t>
      </w:r>
      <w:r>
        <w:rPr>
          <w:color w:val="000000"/>
        </w:rPr>
        <w:t>ю</w:t>
      </w:r>
      <w:r>
        <w:rPr/>
        <w:t>чается в соответству</w:t>
      </w:r>
      <w:r>
        <w:rPr>
          <w:color w:val="000000"/>
        </w:rPr>
        <w:t>ю</w:t>
      </w:r>
      <w:r>
        <w:rPr/>
        <w:t>щу</w:t>
      </w:r>
      <w:r>
        <w:rPr>
          <w:color w:val="000000"/>
        </w:rPr>
        <w:t>ю</w:t>
      </w:r>
      <w:r>
        <w:rPr/>
        <w:t xml:space="preserve"> политику в области лекарственных средств; лица, представля</w:t>
      </w:r>
      <w:r>
        <w:rPr>
          <w:color w:val="000000"/>
        </w:rPr>
        <w:t>ющие такую помощь и ее препараты регистрируются и регулируются;</w:t>
      </w:r>
      <w:r>
        <w:rPr/>
        <w:t xml:space="preserve"> курсы НM/ТКAM</w:t>
      </w:r>
      <w:r>
        <w:rPr>
          <w:color w:val="000000"/>
        </w:rPr>
        <w:t xml:space="preserve"> </w:t>
      </w:r>
      <w:r>
        <w:rPr/>
        <w:t xml:space="preserve"> предоставля</w:t>
      </w:r>
      <w:r>
        <w:rPr>
          <w:color w:val="000000"/>
        </w:rPr>
        <w:t>ю</w:t>
      </w:r>
      <w:r>
        <w:rPr/>
        <w:t>тся как в государственных, так и в частных лечебных учреждениях; осуществля</w:t>
      </w:r>
      <w:r>
        <w:rPr>
          <w:color w:val="000000"/>
        </w:rPr>
        <w:t>ю</w:t>
      </w:r>
      <w:r>
        <w:rPr/>
        <w:t>тся необходимые курсы по подготовке</w:t>
      </w:r>
      <w:r>
        <w:rPr>
          <w:color w:val="000000"/>
        </w:rPr>
        <w:t xml:space="preserve"> кадров и проводятся </w:t>
      </w:r>
      <w:r>
        <w:rPr/>
        <w:t>научные исследования</w:t>
      </w:r>
      <w:r>
        <w:rPr>
          <w:color w:val="000000"/>
        </w:rPr>
        <w:t xml:space="preserve"> по </w:t>
      </w:r>
      <w:r>
        <w:rPr/>
        <w:t>НM/ТКAM</w:t>
      </w:r>
      <w:r>
        <w:rPr>
          <w:color w:val="000000"/>
        </w:rPr>
        <w:t xml:space="preserve">. Такая система существует в Китае, Корее, Вьетнаме и Индии, а также в России, Армении и некоторых других странах бывшего СССР. </w:t>
      </w:r>
      <w:r>
        <w:rPr/>
        <w:t>В Армении</w:t>
      </w:r>
      <w:r>
        <w:rPr>
          <w:b/>
        </w:rPr>
        <w:t xml:space="preserve"> </w:t>
      </w:r>
      <w:r>
        <w:rPr/>
        <w:t xml:space="preserve">методы традиционной и альтернативной медицины признаны государством и разрешены к применению в государственных клиниках. </w:t>
      </w:r>
    </w:p>
    <w:p>
      <w:pPr>
        <w:pStyle w:val="Normal"/>
        <w:ind w:firstLine="708"/>
        <w:jc w:val="both"/>
        <w:rPr/>
      </w:pPr>
      <w:r>
        <w:rPr>
          <w:b/>
        </w:rPr>
        <w:t>Вторая категория</w:t>
      </w:r>
      <w:r>
        <w:rPr/>
        <w:t xml:space="preserve"> - </w:t>
      </w:r>
      <w:r>
        <w:rPr>
          <w:b/>
        </w:rPr>
        <w:t>объединенная система:</w:t>
      </w:r>
      <w:r>
        <w:rPr/>
        <w:t xml:space="preserve"> это страны, в которых применение методов народной медицины в национальной системе здравоохранения разрешено с определенными ограничениями. В таких странах наряду с современной государственной медициной существуют частные клиники, где лечат методами традиционной медицины, т.е. параллельно существуют две альтернативные системы оказания медицинской помощи. В этих же странах существуют и соответствующие системы подготовки кадров, но вне стен университетов. Может отсутствовать государственное регулирование в отношение лиц, предоставля</w:t>
      </w:r>
      <w:r>
        <w:rPr>
          <w:color w:val="000000"/>
        </w:rPr>
        <w:t xml:space="preserve">ющих услуги </w:t>
      </w:r>
      <w:r>
        <w:rPr/>
        <w:t xml:space="preserve">и лекарств </w:t>
      </w:r>
      <w:r>
        <w:rPr>
          <w:color w:val="000000"/>
        </w:rPr>
        <w:t xml:space="preserve">в области </w:t>
      </w:r>
      <w:r>
        <w:rPr/>
        <w:t>НM/ТКAM</w:t>
      </w:r>
      <w:r>
        <w:rPr>
          <w:color w:val="000000"/>
        </w:rPr>
        <w:t xml:space="preserve">, или же такое регулирование проводится лишь частично. </w:t>
      </w:r>
      <w:r>
        <w:rPr/>
        <w:t xml:space="preserve"> Страны, где действует объединенная система, это и развитые страны – Канада, Великобритания,  и развива</w:t>
      </w:r>
      <w:r>
        <w:rPr>
          <w:color w:val="000000"/>
        </w:rPr>
        <w:t>ю</w:t>
      </w:r>
      <w:r>
        <w:rPr/>
        <w:t>щиеся страны - Гвинея, Нигерия, Малии, а также  некоторые другие.</w:t>
      </w:r>
    </w:p>
    <w:p>
      <w:pPr>
        <w:pStyle w:val="Normal"/>
        <w:ind w:firstLine="708"/>
        <w:jc w:val="both"/>
        <w:rPr/>
      </w:pPr>
      <w:r>
        <w:rPr/>
        <w:t xml:space="preserve">И, наконец, </w:t>
      </w:r>
      <w:r>
        <w:rPr>
          <w:b/>
        </w:rPr>
        <w:t>третья категория</w:t>
      </w:r>
      <w:r>
        <w:rPr/>
        <w:t xml:space="preserve"> </w:t>
      </w:r>
      <w:r>
        <w:rPr>
          <w:b/>
        </w:rPr>
        <w:t>– толерантная система:</w:t>
      </w:r>
      <w:r>
        <w:rPr/>
        <w:t xml:space="preserve"> это страны, где система здравоохранения полностью обеспечивается за счет современной медицины; методы НM/ТКAM</w:t>
      </w:r>
      <w:r>
        <w:rPr>
          <w:color w:val="000000"/>
        </w:rPr>
        <w:t xml:space="preserve"> </w:t>
      </w:r>
      <w:r>
        <w:rPr/>
        <w:t xml:space="preserve">официально не признаны, но и нет прямых запретов на их применение.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 xml:space="preserve">В </w:t>
      </w:r>
      <w:r>
        <w:rPr>
          <w:b/>
        </w:rPr>
        <w:t>Республике Армения</w:t>
      </w:r>
      <w:r>
        <w:rPr/>
        <w:t xml:space="preserve"> с 1977 года «рефлексотерапия (китайская иглотерапия, аурикулярная иглотерапия, су-джок терапия, диагностика и терапия по методу Р. Фолля, биорезонасная терапия, рефлексотерапия на стопах по методу Х. Марквард, ирридодиагностика и др.)», с 1987 года «мануальная терапия (хиропрактика, остеопатия, краниосакральная терапия, ортобиономия, висцеральная мануальная терапия и др.)» и с 2001 года «гомеопатия» приказами Министра здравоохранения  РА были включены в Номенклатуру специальностей врачей и медсестер, провизоров и фармацевтов МЗ РА в качестве самостоятельных узких медицинских специальностей и были разрешены к применению в государственных лечебно-профилактических учреждениях как методы диагностики и лечения. Эта подразумевает, что этими методами традиционной и альтернативной медицины в Республике Армения могут заниматься только врачи, окончившие полный курс дипломного образования  в медицинском институте в течение 6 лет, прошедшие затем соотвествующее последипломное обучение в клинической ординатуре (резидентуре) сроком 1 год и сдавшие соответствующий государственный выпускной экзамен. Другие диагностические и лечебные методы традиционной и альтернативной медицины – фитотерапия, гирудотерапия, апитерапия, ароматерапия, иридодиагностика, тай-цзи, чи-гун, арттерапия (музыкотерапия, боди-арттерапия,) и т.д. – также широко применяются в различных государственных и частных лечебно-профилактических учреждениях Республики Армения.</w:t>
      </w:r>
    </w:p>
    <w:p>
      <w:pPr>
        <w:pStyle w:val="Normal"/>
        <w:ind w:firstLine="708"/>
        <w:jc w:val="both"/>
        <w:rPr/>
      </w:pPr>
      <w:r>
        <w:rPr/>
        <w:t xml:space="preserve">ВОЗ рекомендует активизировать исследования самых различных аспектов древнего медицинского наследия, что крайне важно для понимания народной медицины как </w:t>
      </w:r>
      <w:r>
        <w:rPr>
          <w:bCs/>
        </w:rPr>
        <w:t>целостного</w:t>
      </w:r>
      <w:r>
        <w:rPr/>
        <w:t xml:space="preserve"> феномена культур прошлого. Предполагаемая комплексная исследовательская работа, согласно рекомендациям ВОЗ, должна вестись в следующих направлениях: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я деятельности практиков народной медицины;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я систем народной медицины, процедур, методик, технологии и основных принципов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я лекарственных растений, средств и болезней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и терапевтических программ;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я оздоровительных, санитарно-просветительных и профилактическ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я метафизических и вненаучных представлений, религиозных заклинаний и медитации, парапсихологии и гипноза,  космологии и астролог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я путей развития кадров в области народной медицины, влияния и использования служб здравоохранения.</w:t>
        <w:tab/>
      </w:r>
    </w:p>
    <w:p>
      <w:pPr>
        <w:pStyle w:val="Normal"/>
        <w:ind w:firstLine="708"/>
        <w:jc w:val="both"/>
        <w:rPr/>
      </w:pPr>
      <w:r>
        <w:rPr/>
        <w:t>НM/ТКAM имеет много положительных качеств, включая разнообразие и гибкость, известность и доступность во многих странах мира; широкую приемлемость среди многих групп населения развивающихся стран;  растущую популярность в развитых странах; сравнительно низкую стоимость; низкий уровень необходимого чисто технологического вклада и растущее экономическое значение. Эти аспекты следует рассматривать в качестве направлений, которые следует развивать. Многие факторы способствуют широкому использованию НМ и ТКАМ во всем мире.</w:t>
      </w:r>
    </w:p>
    <w:p>
      <w:pPr>
        <w:pStyle w:val="Normal"/>
        <w:ind w:firstLine="708"/>
        <w:jc w:val="both"/>
        <w:rPr/>
      </w:pPr>
      <w:r>
        <w:rPr/>
        <w:t xml:space="preserve">В то же время, несмотря на немалые положительные аспекты народной медицины, для ее рационального использования имеются два основных препятствия:  это отсутствие надлежащей подготовки провайдеров услуг, а также отсутствие систем надлежащей квалификации и лицензирования, в результате чего национальным органам здрравоохранения и пациентам  трудно выявить квалифицированных провайдеров услуг;  отсутствуют также сети практиков народной медицины. НM/ТКAM имеет проблемы, которые надо преодолеть. Они включают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личную степень признания правительствам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надежной  научной обоснованности в отношении эффективност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многих из видов диагностики и леч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рудности, связанные с защитой исходных сведений о народной медицин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регуляторных и юридических механизм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достаточность международных и национальных стандар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регистрации тех, кто предоставляет услуги в области НM/ТКA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достаточность подготовки для тех, кто предоставляет услуги в области НM/ТКAM и подготовки по НM/ТКAM для врачей-аллопа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сотрудничества между теми, кто предоставляет услуги в области</w:t>
      </w:r>
    </w:p>
    <w:p>
      <w:pPr>
        <w:pStyle w:val="Normal"/>
        <w:autoSpaceDE w:val="false"/>
        <w:ind w:firstLine="360"/>
        <w:jc w:val="both"/>
        <w:rPr/>
      </w:pPr>
      <w:r>
        <w:rPr/>
        <w:t>НM/ТКAM и врачами-аллопата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сутствие информации для общественности в отношение рационального</w:t>
      </w:r>
    </w:p>
    <w:p>
      <w:pPr>
        <w:pStyle w:val="Normal"/>
        <w:autoSpaceDE w:val="false"/>
        <w:ind w:firstLine="360"/>
        <w:jc w:val="both"/>
        <w:rPr/>
      </w:pPr>
      <w:r>
        <w:rPr/>
        <w:t>использования НM/ТКA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рациональное использование ресурсов, связанных с лекарственными</w:t>
      </w:r>
    </w:p>
    <w:p>
      <w:pPr>
        <w:pStyle w:val="Normal"/>
        <w:autoSpaceDE w:val="false"/>
        <w:ind w:firstLine="360"/>
        <w:jc w:val="both"/>
        <w:rPr/>
      </w:pPr>
      <w:r>
        <w:rPr/>
        <w:t>растени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 проблемы, связанные с надлежащим использованием НM/ТКAM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настоящее время в ряде университетов Америки, Европы, стран СНГ открыты кафедры по изучению народной, традиционной и альтернативной медицины. Отвечая массовому спросу, 95 медицинских факультетов из 125 в США уже включили в свои </w:t>
      </w:r>
      <w:hyperlink r:id="rId2" w:tgtFrame="_blank">
        <w:r>
          <w:rPr>
            <w:rStyle w:val="InternetLink"/>
          </w:rPr>
          <w:t>программы</w:t>
        </w:r>
      </w:hyperlink>
      <w:r>
        <w:rPr/>
        <w:t xml:space="preserve"> элементы альтернативной и комплиментарной медицины, а Пенсильванский университетет собирается даже присваивать некоторым своим питомцам соответствующие ученые степени. «10 лет назад такая идея вызвала бы лишь насмешки, - говорит доктор Альфред Фишман из Пенсильванского университета, - но сейчас мы начинаем думать не только о профилактике болезней, но и о том, как обеспечить оптимальную соматическую и духовную комфортность пациентов. А новые методы электронного просвечивания и исследования мозга впервые позволят объективно определять влияние </w:t>
      </w:r>
      <w:hyperlink r:id="rId3" w:tgtFrame="_blank">
        <w:r>
          <w:rPr>
            <w:rStyle w:val="InternetLink"/>
          </w:rPr>
          <w:t>медитации</w:t>
        </w:r>
      </w:hyperlink>
      <w:r>
        <w:rPr/>
        <w:t xml:space="preserve"> или иглоукалывания на физическое состояние больных». Иглоукалывание, разные виды траволечения, хиропрактика и другие приемы традиционной и альтернативной медицины, недавно еще отвергавшиеся медицинской наукой как пережитки, начинают сейчас проникать в учебные программы медицинских факультетов американских университетов. Так, например, медики Пенсильванского университета в сотрудничестве с Мерилэндским институтом альтернативной медицины «Таи-Софья» начинают обучать студентов фитотерапии, медитации и другим лечебным методам, популярным у широкой публики, но находящимся вне пределов традиционной медицины. «Мы не собираемся превращать хирургов в иглоукалывателей, - говорит основатель института «Таи-Софья» Роберт Дагган, - речь идет лишь о частичном включении наших методов в обычную терапию».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 xml:space="preserve">Анализ научной литературы по традиционой и альтернативной медицине показывает, что клинические исследования были очень низкими и малыми.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chran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lement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dicin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eld</w:t>
      </w:r>
      <w:r>
        <w:rPr>
          <w:b/>
          <w:i/>
        </w:rPr>
        <w:t xml:space="preserve"> </w:t>
      </w:r>
      <w:r>
        <w:rPr/>
        <w:t>установил, что</w:t>
      </w:r>
      <w:r>
        <w:rPr>
          <w:b/>
          <w:i/>
        </w:rPr>
        <w:t xml:space="preserve"> </w:t>
      </w:r>
      <w:r>
        <w:rPr/>
        <w:t xml:space="preserve">статьи с индексом «комплиментарная медицина» составляют 0,4 % статьей в системе </w:t>
      </w:r>
      <w:r>
        <w:rPr>
          <w:lang w:val="en-US"/>
        </w:rPr>
        <w:t>Medline</w:t>
      </w:r>
      <w:r>
        <w:rPr/>
        <w:t xml:space="preserve"> за 1966-1996 гг. Вместе с тем их общее количество ежегодно увеличивается и все большее количество докладов о рандомизированных испытаниях (</w:t>
      </w:r>
      <w:r>
        <w:rPr>
          <w:lang w:val="en-US"/>
        </w:rPr>
        <w:t>RCT</w:t>
      </w:r>
      <w:r>
        <w:rPr/>
        <w:t>) указывает на тенденцию основанного на фактических данных  подхода.  Провал попыток поддержать исследования в этой области привел к отсутствию данных и методологии для оценки безопасности и качества НM/ТКAM. Вместе с тем, имеются данные о том, что, например, растительные лекарственные средства, мануальная терапия и трасцендентальная медитация могут стать эффективным средством лечения ряда хронических болезней; а также о том, что общая экономическая эффективность НM/ТКAM на более чем 50% выше, чем при применении обычной терапии на фоне более высокой клинической эффективности,  уменьшения опасности для здоровья в дальнейшем и удовлетворения пациентов при применении НM/ТКAM (Панамериканская организация здравоохранения, 2000г.).</w:t>
      </w:r>
    </w:p>
    <w:p>
      <w:pPr>
        <w:pStyle w:val="Normal"/>
        <w:ind w:firstLine="708"/>
        <w:jc w:val="both"/>
        <w:rPr/>
      </w:pPr>
      <w:r>
        <w:rPr/>
        <w:t xml:space="preserve">Большинство развивающихся стран Азии и Африки, а также в Европе, России и Америке  имеют научно-исследовательские институты по народной и альтернативной медицине. Перед наукой сейчас стоит серьезнейшая задача - творчески оценить многовековой опыт древней медицины, взять все разумное и полезное в арсенал медицины будущего. Как гласит народная восточная мудрость, «полагаться только на опыт - значит иметь в виду только пищу, забыв принять в расчет необходимость пищеварения». Становится все более важным, чтобы были установлены и поддерживались стандарты безопасности, эффективности и  контроля качества растительных препаратов  и видов лечения народной медицины, чтобы медицинская помощь, оказываемая традиционной и альтернативной медициной, была эффективной и надежной, и чтобы практики в обасти традиционной и альтернативной медицины имели соответствующие квалификации. Поэтому необходимо провести на самом современном уровне исследования методов альтернативной и традиционной медицины, попытаться научно интерпретировать их результаты.  </w:t>
      </w:r>
    </w:p>
    <w:p>
      <w:pPr>
        <w:pStyle w:val="Normal"/>
        <w:ind w:firstLine="708"/>
        <w:jc w:val="both"/>
        <w:rPr/>
      </w:pPr>
      <w:r>
        <w:rPr>
          <w:b/>
        </w:rPr>
        <w:t>Центр традиционной и альтернативной медицины</w:t>
      </w:r>
      <w:r>
        <w:rPr/>
        <w:t xml:space="preserve"> Национального Института Здравоохранения  им. акад. С.Х. Авдалбекяна Министерства Здравоохранения Республики Армения (НИЗ МЗ РА) создан по приказу директора института проф. Думаняна Д.Г. в мае 2000 года. Основателем и руководителем Кафедры традиционной и альтернативной медицины НИЗ МЗ РА является заместитель директора института по учебной деятельности, к.м.н. Авакян М.Н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Целью организации </w:t>
      </w:r>
      <w:r>
        <w:rPr/>
        <w:t xml:space="preserve">Центра традиционной и альтернативной медицины являются:                          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  теоретической и практической  подготовки медицинских работников по различным разделам традиционной и альтернативной медицины; </w:t>
      </w:r>
    </w:p>
    <w:p>
      <w:pPr>
        <w:pStyle w:val="Normal"/>
        <w:ind w:firstLine="708"/>
        <w:jc w:val="both"/>
        <w:rPr/>
      </w:pPr>
      <w:r>
        <w:rPr/>
        <w:t>- проведение научных исследований для изучения эффективности, безопасности и экономичности различных методов традиционной и альтернативной медицины для их интеграции в современую медицину;</w:t>
      </w:r>
    </w:p>
    <w:p>
      <w:pPr>
        <w:pStyle w:val="Normal"/>
        <w:ind w:firstLine="708"/>
        <w:jc w:val="both"/>
        <w:rPr/>
      </w:pPr>
      <w:r>
        <w:rPr/>
        <w:t>- изучение и распространение богатого наследия армянской народной медицины в области фитотерапии, апитерапии, глинотерапии, гирудотерапии, психотерапии и др.;</w:t>
      </w:r>
    </w:p>
    <w:p>
      <w:pPr>
        <w:pStyle w:val="Normal"/>
        <w:ind w:firstLine="708"/>
        <w:jc w:val="both"/>
        <w:rPr/>
      </w:pPr>
      <w:r>
        <w:rPr/>
        <w:t>- консультативно-диагностическая помощь учреждениям здравоохранения республики.</w:t>
      </w:r>
      <w:r>
        <w:rPr>
          <w:rStyle w:val="Style191"/>
          <w:sz w:val="24"/>
          <w:szCs w:val="24"/>
        </w:rPr>
        <w:t xml:space="preserve"> </w:t>
      </w:r>
      <w:r>
        <w:rPr/>
        <w:br/>
      </w:r>
      <w:r>
        <w:rPr>
          <w:b/>
        </w:rPr>
        <w:tab/>
      </w:r>
      <w:r>
        <w:rPr/>
        <w:t xml:space="preserve">В Центре традиционной и альтернативной медицины (ТАМ) НИЗ МЗ РА работают опытные высококвалифицированные, дипломированные специалисты различных методов традиционной и альтернативной медицины, на кафедре преподает 9 кандидатов медицинских, биологических и педагогических наук; трое преподователей кафедры имеют второе высшее образование. В Центре ТАМ НИЗ МЗ РА проводится специализация в одногодичной клинической ординатуре по следующим специальностям для врачей: рефлексотерапия, мануальная терапия и гомеопатия – 1 год, а также для среднего медицинского персонала по массажу – 3 месяца. Кроме этого, проводится  краткосрочные курсы обучения (до 1 месяца) по 13 различным методам диагностики и лечения в области  традиционной и альтернативной медицины – по аурикулотерапии,  су-джок терапии, иридидиагностике, рефлексотерапии на стопах, электропунктурной диагностике и фармакологическому тестированию по методу Фолля, фитотерапии, ароматерапии, апитерапии, гирудотерапии,  глинотерапии, валеологии, диетотерапии и нутрициологии для врачей широкого профиля. В клинической ординатуре (специализация) по рефлексотерапии в течение одного года проводится обучение врачей методам чжень-цзю терапии (китайская методика - иглоукалывание и прижигание корпоральных акупунктурных точек), аурикулотерапии (французская методика - иглоукалывание и прижигание акупунктурных точек ушной раковины), су-джок терапии (корейская методика - иглоукалывание и прижигание акупунктурных точек рук и ног), рефлексотерапии на стопах по методике немецкого специалиста Ханне Марквард, иридодиагностике (метод оценки состояния организма человека по признакам, которые наблюдаются на радужной оболочке глаза.), а также электропунтурной диагностике по методикам Накатани, Акабанэ, Фолля,  вегетативно-резонансному тестированию (ВРТ) и биорезонансной терапии (БРТ) (методы скрининг-диагностики и терапии с помощью изучения электромагнитных характеристик акупунктурных точек). В течение одного года в рамках клинической ординатуры по мануальной медицине проводится обучение методам диагностики и терапии при заболеваниях опорно-двигательного аппарата после подготовки по базовым учебным модулям - основы травматологии и ортопедии,  неврологии, нейрохирургии, артрологии и ревматологии, а также  рентгенодиагностики на соответствующих кафедрах нашего института. Программы клинической ординатуры по рефлексотерапии и мануальной терапии согласованы со специалистами из Российского Государственного Медицинского Университета и соответствуют международным стандартам. Годичная клиническая ординатура по классической гомеопатии разработана и проводится совместно со специалистами из Германии и Швейцарии по европейским стандартным программам. Усовершенствование на Кафедре </w:t>
      </w:r>
      <w:r>
        <w:rPr>
          <w:bCs/>
        </w:rPr>
        <w:t>традиционной и альтернативной медицины</w:t>
      </w:r>
      <w:r>
        <w:rPr/>
        <w:t xml:space="preserve"> </w:t>
      </w:r>
      <w:r>
        <w:rPr>
          <w:bCs/>
        </w:rPr>
        <w:t xml:space="preserve">НИЗ МЗ РА </w:t>
      </w:r>
      <w:r>
        <w:rPr/>
        <w:t>в течение года проводится на различных курсах по разным методам традиционной  и альтернативной медицины. Все программы специализации в клинической ординатуре и усовершенствования по вышеуказанным специальностям и методам диагностики и лечения разработаны сотрудниками кафедры. Они включают учебные модули как по данной специальности, так и по смежным специальностям.</w:t>
      </w:r>
    </w:p>
    <w:p>
      <w:pPr>
        <w:pStyle w:val="Normal"/>
        <w:ind w:firstLine="708"/>
        <w:jc w:val="both"/>
        <w:rPr/>
      </w:pPr>
      <w:r>
        <w:rPr/>
        <w:t>В Центре традиционной и альтернативной медицины НИЗ МЗ РА в учебном процессе используются  различные учебно-методические пособия, разработанные на нашей кафедре. В качестве  учебной литературы используются изданные у нас в Армении книги наших зарубежных коллег, которые  каждый год приезжают и проводят на нашей кафедре курсы усовершенствования – это «Практическое руководство по рефлексотерапии на стопах» Ханнэ Марквардт и «Гомеопатия острых состояний» Сабины Цимерманн; в издании этих книг участвовали сотрудники нашей кафедры. Кроме этого, на кафедре подготовлены к изданию первый в Армении учебник  по рефлексотерапии на армянском языке, монография по иридодиагностике на армянском языке, а также многочисленные учебно-методические пособия по различным методам традиционной и альтернативной медицины. Готовится к изданию учебник по мануальной медици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трудниками </w:t>
      </w:r>
      <w:r>
        <w:rPr/>
        <w:t>Центра традиционной и альтернативной медицины</w:t>
      </w:r>
      <w:r>
        <w:rPr>
          <w:bCs/>
        </w:rPr>
        <w:t xml:space="preserve"> опубликовано более 50 печатных работ и прочитаны многочисленные доклады в Армении и за рубежом. Сотрудники кафедры участвовали в многочисленных конференциях, совещаниях и  семинарах – в Армении, России, Грузии, Австрии, Словении, Португалии, Италии, Финляндии, Швейцарии, Дании, Греции, Англии, Германии, Индии, Китае и Южной Корее. </w:t>
      </w:r>
      <w:r>
        <w:rPr/>
        <w:t>В 2003 года Армянская Ассоциация Международных гомеопатов  совместно с кафедрой традиционной и альтернативной медицины НИЗ МЗ РА провела Первый Международный Конгресс по гомеопатии в Армении. На Кафедре ТАМ в рамках научно-технического сотрудничества проводится научные исследования по применению новых аппаратов в области электроакупунктурной диагностики и новых методик рефлекторной терапии  совместно с Институтом физиологии им. Л.Орбели Национальной Академии наук Армении и с армянской фирмой «Кайцак»; по применению новых лекарственных средств в области армянской традиционной медицины с научно-исследовательским институтом древних рукописей Армении им. Месропа Маштоца «Матенадаран», а также с фармацевтическими армянскими фирмами «Витамакс-Е», «Аум», «Бизон-1», «Нор Нарине» и «Агенас». На базе Центра традиционной и альтернативной медицины разрабатываются оригинальные  диагностические и лечебные методики по рефлексотерапии и другим методам традиционной и альтернативной медицины. Они основаны на новой методике скальпотерапии и на новой методике тестирования (электрическая стимуляция определенных зон скальпа и фармакопунктура корпоральных точек гомеопатическими препаратами по специальной компьютерной программе с использованием корреляции  биологически активных точек на внутренних органах брюшной полости с соответствующими зонами скальпа), на комплексном применении подходов китайской (учение о меридианах), индийской (учение о чакрах) и иранской традиционных медицинских системах; на внедрении нового аппаратурного комплекса “Биоскоп”.</w:t>
      </w:r>
    </w:p>
    <w:p>
      <w:pPr>
        <w:pStyle w:val="Normal"/>
        <w:ind w:firstLine="708"/>
        <w:jc w:val="both"/>
        <w:rPr/>
      </w:pPr>
      <w:r>
        <w:rPr/>
        <w:t xml:space="preserve">В Центре «АльтМед» имеется современная материально-техническая база, внедрены современные компьютерные технологии по различным направлениям традиционной и альтернативной медицины. В Центре «АльтМед» имеются свои разработки  комплексного использования методов альтернативной и современной медицины. В Центре разработана оригинальная </w:t>
      </w:r>
      <w:r>
        <w:rPr>
          <w:i/>
        </w:rPr>
        <w:t>Система  комплексного обследования пациентов</w:t>
      </w:r>
      <w:r>
        <w:rPr/>
        <w:t xml:space="preserve"> </w:t>
      </w:r>
      <w:r>
        <w:rPr>
          <w:i/>
        </w:rPr>
        <w:t xml:space="preserve">«МОНИТОРИНГ  ЗДОРОВЬЯ»,  </w:t>
      </w:r>
      <w:r>
        <w:rPr/>
        <w:t>которая является  точной и объективной методикой скрининг-диагностики для быстрой оценки состояния внутренних органов и систем  пациента, позволяющая получить полную картину его физического и психоэмоционального состояния.</w:t>
      </w:r>
      <w:r>
        <w:rPr>
          <w:i/>
        </w:rPr>
        <w:t>.</w:t>
      </w:r>
      <w:r>
        <w:rPr>
          <w:rStyle w:val="Text1"/>
          <w:rFonts w:cs="Times New Roman"/>
          <w:color w:val="000000"/>
          <w:sz w:val="24"/>
          <w:szCs w:val="24"/>
        </w:rPr>
        <w:t xml:space="preserve"> Это своего рода диагностический оптимум, который позволяет получить базовые сведения о состоянии всех органов и систем организма </w:t>
      </w:r>
      <w:r>
        <w:rPr>
          <w:bCs/>
        </w:rPr>
        <w:t xml:space="preserve">пациента </w:t>
      </w:r>
      <w:r>
        <w:rPr>
          <w:rStyle w:val="Text1"/>
          <w:rFonts w:cs="Times New Roman"/>
          <w:color w:val="000000"/>
          <w:sz w:val="24"/>
          <w:szCs w:val="24"/>
        </w:rPr>
        <w:t xml:space="preserve"> с целья выявления главной причины болезни и сопутствующих ей нарушений. Она позволяет проводить </w:t>
      </w:r>
      <w:r>
        <w:rPr/>
        <w:t>постоянный контроль состояния внутренних органов и опорно-двигательного аппарата, а также психо-эмоциональной сферы.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/>
        <w:t xml:space="preserve">В сферу услуг, предлагаемых нашим Центром «АльтМед», кроме общепринятых методов диагностики и лечения, входят различные методы традиционной и альтернативной медицины, такие как рефлексотерапия, мануальная терапия, фитотерапия, гомеопатия, апитерапия, гирудотерапия, нутрициология, ароматерапия, иридодиагностика, а также различные традиционные методы физиотерапии, лечебного массажа и лечебной физкультуры (глинотерапия, лечение камнями, металлотерапия и водолечение, туй-на и до-ин, йога и тай-цзи-чуань). Кроме этого, в Центре  при проведении лечения осуществляется подбор эффективных  для конкретного пациента медикаментов с определением разовой дозы препарата и сочетаемости с другими лекарственными препаратами, а также продуктов питания с определением схемы индивидуальной диетотерапии, в том числе специальной диеты для снижения веса.  </w:t>
      </w:r>
    </w:p>
    <w:p>
      <w:pPr>
        <w:pStyle w:val="Normal"/>
        <w:ind w:firstLine="708"/>
        <w:jc w:val="both"/>
        <w:rPr/>
      </w:pPr>
      <w:r>
        <w:rPr/>
        <w:t xml:space="preserve">С июля 1999 года под руководством заведующего кафедрой Авакяна М.Н. в газете «Арохчапаютян Лрату» функционирует постоянная рубрика по традиционной и альтернативной медицине. Сотрудниками кафедры организованы несколько ассоциаций врачей – Армянская Ассоциация традиционной медицины, Армянская Гомеопатическая Ассоциация, Армянская Ассоциация Международных гомеопатов, </w:t>
      </w:r>
      <w:r>
        <w:rPr>
          <w:bCs/>
        </w:rPr>
        <w:t>Армянская Ассоциация диетологов.</w:t>
      </w:r>
      <w:r>
        <w:rPr/>
        <w:t xml:space="preserve"> Периодически по субботам сотрудники кафедры проводят дни «открытых дверей», во время которых проводится бесплатная консультация граждан.</w:t>
      </w:r>
    </w:p>
    <w:p>
      <w:pPr>
        <w:pStyle w:val="Normal"/>
        <w:ind w:firstLine="708"/>
        <w:jc w:val="both"/>
        <w:rPr/>
      </w:pPr>
      <w:r>
        <w:rPr/>
        <w:t xml:space="preserve">Центр традиционной и альтернативной медицины НИЗ МЗ РА поддерживает связи с коллегами из многих стран. В Москве и Подмосковье наши преподаватели проходят краткосрочную специализацию и усовершенствование по мануальной терапии, иридодиагностике, диагностике по методу Фолля и биорезонасному тестированию, нутрициологии, гирудотерапии, фармакопунктуре, Су-джок терапии, электропунктурной диагностике и КВЧ-терапии  на соответствующих кафедрах Российского Государственного Медицинского Университета и Российского Университета Дружбы народов, а также в Научном Центре хирургии Российской академии медицинских наук, Су-джок академии и различных  специализированных медицинских центрах  - в рамках  соответствующих Договоров о сотрудничестве  между нашими учреждениями. Кафедра ТАМ НИЗ МЗ РА в области традиционной и альтернативной медицины сотрудничает и обменивается опытом с Московским центром мануальной терапии Министерства Здравоохранения РФ (Россия), Научно-практическим центром традиционной медицины и гомеопатии Министерства Здравоохранения РФ (Россия), Клиникой энергоинформационной медицины “Юпрана” (Россия), Международным центром медицинской пиявки (Россия);  с российскими фирмами-разработчиками медицинской аппаратуры «Колояро», «Элис», «Имедис» и «ЛЭТ»; с фармацевтическими фирмами “Вивасан” (Швейцария), “Бионорика АГ” (Германия), “Тяньши” (Китай), “ФикМедикаль” (Франция), “Тенториум” (Россия), “Эвалар” (Россия), “Мирралюкс” (Россия) и другие. На кафедру ТАМ НИЗ МЗ РА для проведения семинаров усовершенствования неоднократно приглашались специалисты по рефлексотерапии, мануальной терапии, гомеопатии, нутрициологии и кинезиотерапии из России, Германии, Швейцарии, Канады, США, Австрии, Италии и Франции. В настоящее время ведутся переговоры о заключении Договоров о сотрудничестве с соответствующими учебными и научными учреждениями в области традиционной медицины в Китае, Индии и Южной Корее. </w:t>
      </w:r>
    </w:p>
    <w:p>
      <w:pPr>
        <w:pStyle w:val="Normal"/>
        <w:ind w:firstLine="708"/>
        <w:jc w:val="both"/>
        <w:rPr/>
      </w:pPr>
      <w:r>
        <w:rPr/>
        <w:t>Таким образом, все говорит об усиливающемся интересе к НМ/ТКАМ во всем мире, об активном процессе перераспределения подходов и методов в мировой системе здравоохранения - в сторону народных традиций и способов лечения. Н</w:t>
      </w:r>
      <w:r>
        <w:rPr>
          <w:rStyle w:val="Smalljust1"/>
          <w:rFonts w:cs="Times New Roman"/>
          <w:color w:val="000000"/>
          <w:sz w:val="24"/>
          <w:szCs w:val="24"/>
        </w:rPr>
        <w:t xml:space="preserve">есмотря на развитие и совершенствование современной медицины, остается множество проблем в здравоохранении, решение которых требует совместных усилий академической и традиционной медицины, особенно в области формирования, сохранения и укрепления здоровья, а также повышения естественного прироста населения. </w:t>
      </w:r>
      <w:r>
        <w:rPr/>
        <w:t xml:space="preserve">Кроме того, определенное количество нозологических форм заболеваний до сих пор не поддается лечению или трудно лечится известными сегодня средствами и методами научной медицины. Вот почему сейчас, в эпоху стремительного научного прогресса, человечество все больше склоняется к поиску альтернативных средств оказания помощи при различных недугах. </w:t>
      </w:r>
      <w:r>
        <w:rPr>
          <w:rStyle w:val="Smalljust1"/>
          <w:rFonts w:cs="Times New Roman"/>
          <w:color w:val="000000"/>
          <w:sz w:val="24"/>
          <w:szCs w:val="24"/>
        </w:rPr>
        <w:t xml:space="preserve">Этого можно достичь в рамках интегративной медицины, т.е. медицины, взявшей на вооружение традиционные подходы к сохранению здоровья и современные технологии в диагностике и лечении болезней. </w:t>
      </w:r>
      <w:r>
        <w:rPr/>
        <w:t>Представляется, что разработанная ВОЗ “Стратегия в области народной медицины” поможет существенно сдвинуть ту ситуацию, которая сложилась в отношении народной медицины в ряде стран, и даст возможность  гражданам самостоятельно и свободно выбирать тот или иной метод лечения. Мы долгое время в буквальном смысле слова отворачивались от многих альтернативных средств и народных методов лечения, отдавая предпочтение современным технологиям и химиотерапевтическим препаратам, но  современная Западная и традиционная  Восточная медицина могут и должны эффективно дополнять друг  друга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sz w:val="18"/>
      <w:szCs w:val="18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just1">
    <w:name w:val="smalljust1"/>
    <w:basedOn w:val="DefaultParagraphFont"/>
    <w:qFormat/>
    <w:rPr>
      <w:rFonts w:ascii="Verdana" w:hAnsi="Verdana" w:cs="Verdana"/>
      <w:color w:val="444488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kick.jsp?url=4vrJyPhVNFdWrLnrXvR0nHiMSKdfcuBKSa7vPUZ8K8jaerJqBBp7Hty7v3qqTqbisewjnCZ5gH47Is5XeyMOtIuSkFS2anYKSO70pL4_WMNIA78sGZ0BT2P4btp9lmnZXcr5K-0jGLxoPgh6xoq73lu92Jk7tVX28_YNdkV-EZgKqmK61Mqrzj-GXQ-q9MSx4kwZfUNUgmnS6y6tVW7s7cwQmd9Lc54-mzxD5874AbFJMk4YjvqQTxAgW6VQYJCQCw0VGulpH5mk5U-NnWmPmfJWJgHfnpwtJOXnymVSYQL79LwVbE22pV2fqpJ4JqDoC3Bzq3qKgK3siFT5UPLoEYQLCB0bKNagJAFqmD4yNGgUG84BxkJbbfcli3rU-S2H3uTEAlbRsv_b4HuXM4Nyip7mgyM_hMxRg_KPV8ufboulqt8dVgrxDjVV0F26IgLmjR-SPwmPQ0AQ0UkJ--qf5xqDAeIAaF9oMVuu4Jcy8Os." TargetMode="External"/><Relationship Id="rId3" Type="http://schemas.openxmlformats.org/officeDocument/2006/relationships/hyperlink" Target="http://click.begun.ru/kick.jsp?url=4vrJyCExnV5fpbDiV_19lXGFQa5We-lDQKfmNE91IsHgwGADoKKWWZB69UE3ohZRAl-QL5XKM80mXuIkffYiEWXtQeoN7CBS9Wq8G9Pwz1xWqCYZVqaLBDKiuc-nzvkoImRibyX215UmpF-C6JA1iZUB9LBgiik4w_UEXxbw6AeJYEkdxP4p8xrcl2L2Nk5XVnbWtRYUIO9PpIdZzHceU7plagBzTX8dzZKL0wB3RluUkW8g5vi-ez9nd-25fvBh4liiqeILVK2N41mkSX4Sktn2058h1EDoCKW8kwTck_9kwxPoqcbvDSSOsgVfFJPSx6U9Y66KkiJ_hRFuriMgmc8e1hz5cwPSuv27RqtJIXt9O4KzeCrifPv8RF8rM6OgUkG7LCw9cguQlc3b7Epb1EdvK8HQ76yLPxDMMqna9I9ZAMGhi6CUNcnNoZSRjSiaRWmwV3mIoqY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8:00Z</dcterms:created>
  <dc:creator>Vagma</dc:creator>
  <dc:description/>
  <cp:keywords/>
  <dc:language>en-US</dc:language>
  <cp:lastModifiedBy>Marina</cp:lastModifiedBy>
  <dcterms:modified xsi:type="dcterms:W3CDTF">2013-11-26T19:45:00Z</dcterms:modified>
  <cp:revision>7</cp:revision>
  <dc:subject/>
  <dc:title>Стратегия ВОЗ в области народной медицины</dc:title>
</cp:coreProperties>
</file>