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"</w:t>
      </w:r>
      <w:r>
        <w:rPr>
          <w:lang w:val="en-US"/>
        </w:rPr>
        <w:t>BOLUS</w:t>
      </w:r>
      <w:r>
        <w:rPr/>
        <w:t xml:space="preserve"> </w:t>
      </w:r>
      <w:r>
        <w:rPr>
          <w:lang w:val="en-US"/>
        </w:rPr>
        <w:t>ARMENA</w:t>
      </w:r>
      <w:r>
        <w:rPr/>
        <w:t>" И АДАМ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  <w:t>По данным ВОЗ популярность народной медицины всегда была высока в развивающихся странах Азии и Африки. Но в последнее время она возрастает и в индустриально развитых государствах, таких как США, Австралия, Франция и др. Число практиков в области традиционной (присущей данному региону) и альтернативной медицины растет в 5 раз быстрее, чем число врачей современного типа. Объем мирового рынка альтернативной "фармакологии" составил в 2002 году 60 миллиардов долларов в год, при этом общий объем официального фармрынка составлял около 400 млрд. долларов. В большинстве развивающихся стран Азии и Африки, а также в Европе, России и США созданы научно-исследовательские институты по народной и альтернативной медицине.</w:t>
      </w:r>
    </w:p>
    <w:p>
      <w:pPr>
        <w:pStyle w:val="Normal"/>
        <w:spacing w:lineRule="auto" w:line="240"/>
        <w:rPr/>
      </w:pPr>
      <w:r>
        <w:rPr/>
        <w:t>Кафедра традиционной и альтернативной медицины (ТАМ) Национального Института здравоохранения (НИЗ) им. акад. С.Х.Авдалбекяна была создана в</w:t>
      </w:r>
      <w:r>
        <w:rPr>
          <w:u w:val="single"/>
        </w:rPr>
        <w:t xml:space="preserve"> 2000г.</w:t>
      </w:r>
      <w:r>
        <w:rPr/>
        <w:t xml:space="preserve"> Обучаться на кафедре могут только врачи, имеющие диплом медицинского института. Это единственная во всем регионе кафедра постдипломного образования врачей в области традиционной и альтернативной медицины. Кстати сейчас по определению ВОЗ все виды диагностики профилактики и лечения традиционной и альтернативной медицины объединены одним термином – </w:t>
      </w:r>
      <w:r>
        <w:rPr>
          <w:u w:val="single"/>
        </w:rPr>
        <w:t>комплементарная</w:t>
      </w:r>
      <w:r>
        <w:rPr/>
        <w:t>, т.е., дополнительная медицина.</w:t>
      </w:r>
    </w:p>
    <w:p>
      <w:pPr>
        <w:pStyle w:val="Normal"/>
        <w:spacing w:lineRule="auto" w:line="240"/>
        <w:rPr/>
      </w:pPr>
      <w:r>
        <w:rPr/>
        <w:t xml:space="preserve">- Одной из основных целей организации кафедры, - говорит ее основатель, заместитель директора по научной работе НИЗ МЗ РА канд. мед. наук Мкртич  Авагян, - изучение и распространение богатого наследия армянской народной медицины в области фитотерапии, апитерапии (лечение </w:t>
      </w:r>
      <w:r>
        <w:rPr>
          <w:u w:val="single"/>
        </w:rPr>
        <w:t>пчелоужалением</w:t>
      </w:r>
      <w:r>
        <w:rPr/>
        <w:t xml:space="preserve"> и продуктами пчеловодства), гирудотерапия (лечение пиявками) и глинотерапии.</w:t>
      </w:r>
    </w:p>
    <w:p>
      <w:pPr>
        <w:pStyle w:val="Normal"/>
        <w:spacing w:lineRule="auto" w:line="240"/>
        <w:rPr/>
      </w:pPr>
      <w:r>
        <w:rPr/>
        <w:t>О лечении глиной рассказывает ассистент кафедры традиционной и альтернативной медицины Гоар Мартиросян:</w:t>
      </w:r>
    </w:p>
    <w:p>
      <w:pPr>
        <w:pStyle w:val="Normal"/>
        <w:spacing w:lineRule="auto" w:line="240"/>
        <w:rPr/>
      </w:pPr>
      <w:r>
        <w:rPr/>
        <w:t xml:space="preserve">Первые рецепты врачевания глиной были обнаружены в папирусах. Подробно описал свойства глины, ее воздействия на организм и способы лечения различных заболеваний знаменитый врач древности Авиценна. Об уникальных свойствах глины писал также армянский естествоиспытатель и врач </w:t>
      </w:r>
      <w:r>
        <w:rPr>
          <w:lang w:val="en-US"/>
        </w:rPr>
        <w:t>XV</w:t>
      </w:r>
      <w:r>
        <w:rPr/>
        <w:t xml:space="preserve"> века Амирдовлат Амасиаци. Армянская глина была известна под названием "</w:t>
      </w:r>
      <w:r>
        <w:rPr>
          <w:lang w:val="en-US"/>
        </w:rPr>
        <w:t>Bolus</w:t>
      </w:r>
      <w:r>
        <w:rPr/>
        <w:t xml:space="preserve"> </w:t>
      </w:r>
      <w:r>
        <w:rPr>
          <w:lang w:val="en-US"/>
        </w:rPr>
        <w:t>Armena</w:t>
      </w:r>
      <w:r>
        <w:rPr/>
        <w:t>", она закупалась иностранными торговцами и вывозилась из страны как ценное средство для лечения многих заболеваний. Существует 5 видов глины. Цвет глины зависит от количества содержания в ней тех или иных минералов.</w:t>
      </w:r>
    </w:p>
    <w:p>
      <w:pPr>
        <w:pStyle w:val="Normal"/>
        <w:spacing w:lineRule="auto" w:line="240"/>
        <w:rPr/>
      </w:pPr>
      <w:r>
        <w:rPr/>
        <w:t>Армения является страной богатой залежами глины, у нас имеются все ее разновидности. И потому мы решили возродить глинолечение, - рассказывает Г.Мартиросян.</w:t>
      </w:r>
    </w:p>
    <w:p>
      <w:pPr>
        <w:pStyle w:val="Normal"/>
        <w:spacing w:lineRule="auto" w:line="240"/>
        <w:rPr/>
      </w:pPr>
      <w:r>
        <w:rPr/>
        <w:t>Глинолечением Центр Альтернативной и Традиционной медицины, созданный на базе кафедры ТАМ занимается уже 2 года. "Н сегодняшний день это единственное медучреждение, где практикуется лечение глиной. В основном глина используется как дополнительный метод при лечении болезней опорно-двигательного аппарата – артритах, артрозах и остеохондроза, позвоночной грыжи, а также при различных невралгиях и невритах. Если больной приходит в остром состоянии, мы снимаем эти проявления и только после приступаем к лечению. Лечение проводится в виде аппликаций и мазей. От других методов глинолечение отличается тем, что почти не имеет противопоказаний, это метод эффективный и дешевый. И еще одна интересная деталь. Считается, что человек, живущий в Армении должен при лечении использовать именно армянскую глину. Глину, как выяснилось, можно употреблять и внутрь в виде таблеток. Она отличный сорбент и при употреблении внутрь поглощает в желудке и в тонком кишечнике ядовитые и токсичные вещества, т.е. забирает секреторные яды у микробов, делает их безобидными и выводит из организма.</w:t>
      </w:r>
    </w:p>
    <w:p>
      <w:pPr>
        <w:pStyle w:val="Normal"/>
        <w:spacing w:lineRule="auto" w:line="240"/>
        <w:rPr/>
      </w:pPr>
      <w:r>
        <w:rPr/>
        <w:t xml:space="preserve">Сегодня в Центре используются только белая и зеленая глина, но как сказала Г.Мартиросян, если бы поставлялись другие виды глины, стало бы возможным расширить  спектр лечения различных болезней. К примеру, красная глина, содержащая в большом количестве железо рекомендуется при недостатке этого элемента в организме. Интересная подробность. В переводе с древнееврейского имя первого человека – Адама, означает "красная глина". Красная глина используется внутрь при лечении болезней сердечно-сосудистой системы, варикозном расширении вен, нервных и эндокринных болезнях и др. И именно о красной глине писал Амирдовлат Амасиаци. Но до приема внутрь необходимо знать глубину, на которой залегает пласта и ряд других важных моментов. В народной медицине есть рецепты по изготовлению глиняных "напитков и пилюль", но в Центре они не используются - препараты из глины выпускаются за рубежом, в том числе и на Украине, в России, - говорит доктор Мартиросян, - но наших армянских лекарств пока нет, и потому мы ограничиваемся только ее </w:t>
      </w:r>
      <w:r>
        <w:rPr>
          <w:u w:val="single"/>
        </w:rPr>
        <w:t xml:space="preserve">наружным </w:t>
      </w:r>
      <w:r>
        <w:rPr/>
        <w:t>использованием.</w:t>
      </w:r>
    </w:p>
    <w:p>
      <w:pPr>
        <w:pStyle w:val="Normal"/>
        <w:spacing w:lineRule="auto" w:line="240"/>
        <w:rPr/>
      </w:pPr>
      <w:r>
        <w:rPr/>
        <w:t>Поклонников глинотерапии оказывается довольно много. Среди пациентов доктора Мартиросян нередко бывали и иностранные туристы, которых во время путешествия вдруг "прихватило".</w:t>
      </w:r>
    </w:p>
    <w:p>
      <w:pPr>
        <w:pStyle w:val="Normal"/>
        <w:spacing w:lineRule="auto" w:line="240"/>
        <w:rPr/>
      </w:pPr>
      <w:r>
        <w:rPr/>
        <w:t>- Забытая современниками "</w:t>
      </w:r>
      <w:r>
        <w:rPr>
          <w:lang w:val="en-US"/>
        </w:rPr>
        <w:t>Bolus</w:t>
      </w:r>
      <w:r>
        <w:rPr/>
        <w:t xml:space="preserve"> </w:t>
      </w:r>
      <w:r>
        <w:rPr>
          <w:lang w:val="en-US"/>
        </w:rPr>
        <w:t>Armena</w:t>
      </w:r>
      <w:r>
        <w:rPr/>
        <w:t>" сейчас опять начала возрождаться как ценное средство для лечения многих болезней, - говорит Г.Мартиросян, а задача врачей и ученых поставить на научную основу этот древнейший метод лечения, особенно учитывая то, что он эффективный, доступный и практически безопасный.</w:t>
      </w:r>
    </w:p>
    <w:p>
      <w:pPr>
        <w:pStyle w:val="Normal"/>
        <w:spacing w:lineRule="auto" w:line="240"/>
        <w:rPr/>
      </w:pPr>
      <w:r>
        <w:rPr>
          <w:lang w:val="en-US"/>
        </w:rPr>
        <w:t>&lt;aut&gt;</w:t>
      </w:r>
      <w:r>
        <w:rPr/>
        <w:t>Р.БИШАРЯН</w:t>
      </w:r>
    </w:p>
    <w:p>
      <w:pPr>
        <w:pStyle w:val="Normal"/>
        <w:spacing w:lineRule="auto" w:line="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72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5:11:00Z</dcterms:created>
  <dc:creator>Avagyan</dc:creator>
  <dc:description/>
  <cp:keywords/>
  <dc:language>en-US</dc:language>
  <cp:lastModifiedBy>Avagyan</cp:lastModifiedBy>
  <dcterms:modified xsi:type="dcterms:W3CDTF">2009-06-28T11:07:00Z</dcterms:modified>
  <cp:revision>5</cp:revision>
  <dc:subject/>
  <dc:title>264a</dc:title>
</cp:coreProperties>
</file>