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>
          <w:trHeight w:val="1140" w:hRule="atLeast"/>
        </w:trPr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266440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1250" w:type="dxa"/>
            <w:tcBorders/>
            <w:shd w:fill="3300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5"/>
                <w:szCs w:val="15"/>
              </w:rPr>
              <w:t>Экономический еженедельник Армении</w:t>
            </w:r>
          </w:p>
        </w:tc>
      </w:tr>
      <w:tr>
        <w:trPr>
          <w:trHeight w:val="210" w:hRule="atLeast"/>
        </w:trPr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10" w:before="280" w:after="0"/>
              <w:jc w:val="center"/>
              <w:rPr/>
            </w:pPr>
            <w:r>
              <w:rPr>
                <w:rFonts w:cs="Verdana" w:ascii="Verdana" w:hAnsi="Verdana"/>
                <w:color w:val="330099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330099"/>
                <w:sz w:val="18"/>
                <w:szCs w:val="18"/>
                <w:lang w:val="en-GB"/>
              </w:rPr>
              <w:t>8 - 24</w:t>
            </w:r>
            <w:r>
              <w:rPr>
                <w:rFonts w:cs="Verdana" w:ascii="Verdana" w:hAnsi="Verdana"/>
                <w:color w:val="330099"/>
                <w:sz w:val="18"/>
                <w:szCs w:val="18"/>
              </w:rPr>
              <w:t xml:space="preserve"> ноября 2002 №</w:t>
            </w:r>
            <w:r>
              <w:rPr>
                <w:rFonts w:cs="Verdana" w:ascii="Verdana" w:hAnsi="Verdana"/>
                <w:color w:val="330099"/>
                <w:sz w:val="18"/>
                <w:szCs w:val="18"/>
                <w:lang w:val="en-GB"/>
              </w:rPr>
              <w:t>50</w:t>
            </w:r>
            <w:r>
              <w:rPr>
                <w:rFonts w:cs="Verdana" w:ascii="Verdana" w:hAnsi="Verdana"/>
                <w:color w:val="330099"/>
                <w:sz w:val="18"/>
                <w:szCs w:val="18"/>
              </w:rPr>
              <w:t xml:space="preserve"> (49</w:t>
            </w:r>
            <w:r>
              <w:rPr>
                <w:rFonts w:cs="Verdana" w:ascii="Verdana" w:hAnsi="Verdana"/>
                <w:color w:val="330099"/>
                <w:sz w:val="18"/>
                <w:szCs w:val="18"/>
                <w:lang w:val="en-GB"/>
              </w:rPr>
              <w:t>8</w:t>
            </w:r>
            <w:r>
              <w:rPr>
                <w:rFonts w:cs="Verdana" w:ascii="Verdana" w:hAnsi="Verdana"/>
                <w:color w:val="330099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45" w:after="45"/>
        <w:ind w:right="90" w:hanging="0"/>
        <w:jc w:val="both"/>
        <w:rPr/>
      </w:pPr>
      <w:bookmarkStart w:id="0" w:name="avagyan"/>
      <w:bookmarkEnd w:id="0"/>
      <w:r>
        <w:drawing>
          <wp:anchor behindDoc="0" distT="57150" distB="57150" distL="0" distR="571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200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0099"/>
        </w:rPr>
        <w:t xml:space="preserve">Мкртич Авагян:"Нужно лечить не болезнь, а больного" </w:t>
      </w:r>
      <w:r>
        <w:rPr>
          <w:b/>
          <w:bCs/>
          <w:color w:val="330099"/>
          <w:lang w:val="en-US"/>
        </w:rPr>
        <w:tab/>
      </w:r>
      <w:r>
        <w:rPr/>
        <w:br/>
        <w:t>В последнее время все больше людей предпочитает лечиться веками проверенными методами народной или, как ее еще называют, традиционной медицины. К сожалению, это желание довольно часто используют в корыстных целях всевозможные шарлатаны. Однако жителям Армении в этом плане повезло, так как в Ереване уже более года действует специализированная клиника Традиционной и альтернативной медицины при кафедре с одноименным названием Национального института здравоохранения Минздрава Армении. Следует отметить, что подобная клиника - единственная не только в Армении, но и во всем регионе.</w:t>
        <w:br/>
      </w:r>
      <w:r>
        <w:rPr>
          <w:b/>
          <w:bCs/>
        </w:rPr>
        <w:t xml:space="preserve">О деятельности клиники и о том, какое лечение могут получить здесь пациенты, мы попросили рассказать ее руководителя, к.м.н. Мкртича Авагяна, возглавляющего одновременно и кафедру Традиционной и альтернативной медицины в НИЗ МЗ РА. </w:t>
      </w:r>
      <w:r>
        <w:rPr/>
        <w:br/>
        <w:br/>
      </w:r>
      <w:r>
        <w:rPr>
          <w:b/>
        </w:rPr>
        <w:t xml:space="preserve">- </w:t>
      </w:r>
      <w:r>
        <w:rPr>
          <w:b/>
          <w:i/>
          <w:iCs/>
        </w:rPr>
        <w:t xml:space="preserve">Для начала поясните, пожалуйста, какие методы лечения объединяет понятие "традиционная и альтернативная медицина" и что они дают пациенту? </w:t>
      </w:r>
      <w:r>
        <w:rPr>
          <w:b/>
        </w:rPr>
        <w:br/>
      </w:r>
      <w:r>
        <w:rPr/>
        <w:t>- Традиционная или народная медицина включает в себя такие направления как фитотерапия, рефлексотерапия, апитерапия (лечение продуктами пчеловодства), гирудотерапия (лечение при помощи пиявок) и др. К альтернативной медицине относятся электропунктурная диагностика по методу Р.Фолля, медикаментозное тестирование по Р.Фоллю, гомеопатия, вегетативно-резонансное тестирование, а также биорезонансная терапия.</w:t>
        <w:br/>
        <w:t>  Надо сказать, что электропунктурная диагностика по методу Р.Фолля - это метод, который объединил основы традиционной китайской акупунктуры (иглоукалывания) с возможностями современной электроники. Для диагностики используются биологически активные точки БАТ (всего около 800), с которых производится замер их энергетического состояния. После интерпретации полученных данных определяется состояние органов и систем, за которые отвечают соответствующие БАТ.</w:t>
      </w:r>
      <w:r>
        <w:rPr>
          <w:lang w:val="en-US"/>
        </w:rPr>
        <w:tab/>
      </w:r>
      <w:r>
        <w:rPr/>
        <w:br/>
        <w:t>  Особое место в альтернативной медицине занимает феномен медикаментозного тестирования по Фоллю, при помощи которого удается индивидуально подобрать лекарственный препарат, его дозу, а также совместимость препаратов в рецепте в каждом конкретном случае. Медикаментозное тестирование позволяет правильно подобрать диету и даже предметы обихода: украшения, одежду, косметику. При помощи этого метода можно выявить аллергены, причем как пищевые, так и бытовые, например, пыльцу растений, химикаты, шерсть животных и т.п. Особое место занимает тестирование стоматологических материалов - пломбировочных и протезных.</w:t>
      </w:r>
      <w:r>
        <w:rPr>
          <w:lang w:val="en-US"/>
        </w:rPr>
        <w:tab/>
      </w:r>
      <w:r>
        <w:rPr/>
        <w:br/>
        <w:t>  Развитие электропунктурной диагностики по методу Р.Фолля привело к созданию такого метода исследования, как вегетативно-резонансное тестирование, автором которого является доктор Шиммель. Этот метод можно по праву назвать энергоинформационной медициной XXI века. Смысл заключается в том, что любой вирус, бактерия, болезнь имеют определенные, только ей присущие электромагнитные свойства. Применяемый для анализа аппарат VEGA-TEST сравнивает электромагнитные характеристики пациента с характеристиками вирусов, хранящимися в памяти компьютера. При их совпадении возникает эффект резонанса, и аппарат сигнализирует оператору-диагносту, выводя результаты обследования на экран монитора и печатающее устройство. При таком тестировании используется всего одна БАТ, называемая репрезентативной.</w:t>
      </w:r>
      <w:r>
        <w:rPr>
          <w:lang w:val="en-US"/>
        </w:rPr>
        <w:tab/>
      </w:r>
      <w:r>
        <w:rPr/>
        <w:br/>
        <w:t>  Биорезонансная терапия - это новое направление в лечебной и профилактической медицине. Цель данной терапии заключается в нейтрализации патологических колебаний в организме пациента и в активации иммунных сил. При этом не используется никакой внешней энергии, например, низкочастотных или ультрафиолетовых колебаний. Используемый прибор инвертирует патологические колебания и возвращает их пациенту. Электромагнитное поле пациента сразу же реагирует на эти терапевтические сигналы и снова подает в прибор колебательный импульс, теперь уже измененный. Этот процесс повторяется вновь и вновь на протяжении долей секунды, подавляя и уничтожая патологические колебания и постепенно восстанавливая физиологическое равновесие. Начинается процесс самоизлечения организма.</w:t>
        <w:br/>
        <w:br/>
      </w:r>
      <w:r>
        <w:rPr>
          <w:b/>
        </w:rPr>
        <w:t xml:space="preserve">  - </w:t>
      </w:r>
      <w:r>
        <w:rPr>
          <w:b/>
          <w:i/>
          <w:iCs/>
        </w:rPr>
        <w:t xml:space="preserve">Мкртич Норайрович, а какие методы из указанных применяются в вашей клинике? </w:t>
      </w:r>
      <w:r>
        <w:rPr>
          <w:b/>
        </w:rPr>
        <w:br/>
      </w:r>
      <w:r>
        <w:rPr/>
        <w:t>- Мы применяем все перечисленные методы диагностики и лечения альтернативной медицины, а также много методов традиционной медицины. Все эти методы способны дополнять или даже заменять современные медикаментозные, физические и другие методы лечения. Совместно с врачами соответствующих клиник производится подбор оптимального сочетания методов западной и традиционной медицины. В клинике Традиционной и альтернативной медицины имеются свои разработки в части комплексного использования методов рефлексотерапии, мануальной терапии, гомеопатии, фитотерапии, натуропатии и психотерапии. Надо сказать, что аппаратура, которой мы пользуемся, имеется в Армении в единственном экземпляре.</w:t>
      </w:r>
      <w:r>
        <w:rPr>
          <w:lang w:val="en-US"/>
        </w:rPr>
        <w:tab/>
      </w:r>
      <w:r>
        <w:rPr/>
        <w:br/>
        <w:t>  Обследование пациента в нашей клинике начинается с иридодиагностики (по радужной оболочке глаза), затем проводится электропунктурная диагностика по методу Фолля и вегетативно-резонансное тестирование по специальному алгоритму (вега-тест). После посещения кабинетов современной альтернативной медицины пациент переходит в кабинеты традиционной медицины, где он проходит диагностику по пульсу, языку, по точкам иглоукалывания (корейский и японский варианты). После этого составляется карта функционального состояния пациента, в которой отражается состояние его внутренних органов и психо-эмоциональное состояние. При определении состояния пациента мы руководствуемся классическим восточным подходом, в соответствии с которым физическое и духовное состояние человека неразделимы. Мы исходим из того, что дух и тело едины, и нужно диагностировать и лечить не болезнь, а больного.</w:t>
      </w:r>
      <w:r>
        <w:rPr>
          <w:lang w:val="en-US"/>
        </w:rPr>
        <w:tab/>
      </w:r>
      <w:r>
        <w:rPr/>
        <w:br/>
        <w:t>  В нашей клинике пациенты могут пройти рефлексодиагностику. Кроме того, мы осуществляем мануальную диагностику, в том числе диагностику функциональных нарушений позвоночника и суставов и т.д. Пациенты могут пройти не только диагностику, но и получить лечение и реабилитацию. У нас осуществляется лечение больных методами акупунктуры, су-джок терапии, рефлексотерапии на стопах, МХЧ-терапии (воздействие многоигольчатым молоточком), краниопунктуры, микроиглорефлексотерапии, цубо- и металлотерапии. Мы применяем также аппаратные методы воздействия на биологически активные точки: электро-, свето-, термо- и КВЧ-пунктура. В клинике осуществляется мануальная коррекция нарушений осанки и функциональных блокад позвоночника, суставов, восстановление тонуса мышц, восточная гимнастика Тайцзи-Цюань и Ци-Гун и др.</w:t>
        <w:br/>
        <w:br/>
      </w:r>
      <w:r>
        <w:rPr>
          <w:b/>
        </w:rPr>
        <w:t xml:space="preserve">  - </w:t>
      </w:r>
      <w:r>
        <w:rPr>
          <w:b/>
          <w:i/>
          <w:iCs/>
        </w:rPr>
        <w:t xml:space="preserve">В каких случаях больным показаны методы традиционной и альтернативной медицины? </w:t>
      </w:r>
      <w:r>
        <w:rPr>
          <w:b/>
        </w:rPr>
        <w:br/>
      </w:r>
      <w:r>
        <w:rPr/>
        <w:t>- Традиционная медицина в отличие от западной развивалась как функциональная, поэтому и диагностика у нас также функциональная. Мы можем, к примеру, определить, что у больного есть камни в желчном пузыре, но наши методы не позволяют определить их количество и размеры. Наша медицина является профилактической, превентивной, реабилитационной. Надо сказать, что традиционная восточная медицина в отличие от западной направлена не на борьбу с конкретным микробом, а на повышение иммунитета и всех защитных сил организма.</w:t>
        <w:br/>
        <w:t>  Преимуществом методов традиционной и альтернативной медицины является то, что они позволяют выявлять заболевания в начальной стадии. Наличие онкологического заболевания мы можем выявить на клеточном уровне, в то время как рентген показывает опухоль тогда, когда произошли уже органические изменения. Наши методы позволяют буквально в течение получаса индивидуально подобрать для пациента наиболее эффективные для него антибиотики. Мы можем выявить аллергены для конкретного пациента, причем виртуально, не проводя проб на аллергию. В этом плане наши методики имеют более широкие возможности и безопасны для пациента.</w:t>
      </w:r>
      <w:r>
        <w:rPr>
          <w:lang w:val="en-US"/>
        </w:rPr>
        <w:tab/>
      </w:r>
      <w:r>
        <w:rPr/>
        <w:br/>
        <w:br/>
      </w:r>
      <w:r>
        <w:rPr>
          <w:b/>
        </w:rPr>
        <w:t xml:space="preserve">- </w:t>
      </w:r>
      <w:r>
        <w:rPr>
          <w:b/>
          <w:i/>
          <w:iCs/>
        </w:rPr>
        <w:t xml:space="preserve">Все перечисленное Вами впечатляет. Но насколько доступно лечение в вашей клинике? </w:t>
      </w:r>
      <w:r>
        <w:rPr>
          <w:b/>
        </w:rPr>
        <w:br/>
      </w:r>
      <w:r>
        <w:rPr/>
        <w:t>- Клиника является государственной и работает на коммерческой основе. У нас нет госзаказа. Все приходится приобретать самим, хотя нам помогают аппаратурой, инструментарием, литературой партнеры и коллеги из Швейцарии, Германии, Канады, Италии. Что касается тарифов, то я не сказал бы, что они слишком высоки. К примеру, сеанс лечебной физкультуры у нас стоит 500 драмов, а стоимость комплексной диагностики может составить от 30 до 50 долларов, в зависимости от применяемых тестов и методик. Кстати, у нас лечится много иностранцев.</w:t>
      </w:r>
      <w:r>
        <w:rPr>
          <w:lang w:val="en-US"/>
        </w:rPr>
        <w:tab/>
      </w:r>
      <w:r>
        <w:rPr/>
        <w:br/>
        <w:t>  Хочу сообщить, что в настоящее время клиника Традиционной и альтернативной медицины проводит благотворительную акцию "Здоровье нации", цель которой - выявление заболеваний внутренних органов и патологии опорно-двигательного аппарата. Акция проводится в рамках программы "Мониторинг здоровья", которая состоит из трех частей. Первая часть - диагностика внутренних органов, вторая часть - исследование опорно-двигательного аппарата, третья часть - изучение психо-эмоциональной сферы. Цель программы - убедить население, что самое правильное - не прибегать к врачу, когда вам уже плохо или вы умираете, а следить за состоянием своего здоровья. Как гласит китайская поговорка, обращаться к врачу, когда у вас что-то болит, это то же самое, что начать рыть колодец, когда вам хочется пить. В сожалению, к нам часто обращаются пациенты в таком запущенном состоянии, что мы уже не можем им помочь.</w:t>
      </w:r>
      <w:r>
        <w:rPr>
          <w:lang w:val="en-US"/>
        </w:rPr>
        <w:tab/>
      </w:r>
      <w:r>
        <w:rPr/>
        <w:br/>
        <w:t>  В соответствии с программой раз в месяц проводим день открытых дверей, когда пациенты могут пройти бесплатное обследование и получить бесплатные консультации. На сегодня чрезвычайно актуальны проблемы диспансеризации, особенно детей, но для разработки и реализации таких программ необходимо найти финансирование, что мы сейчас и пытаемся делать.</w:t>
        <w:br/>
        <w:br/>
      </w:r>
      <w:r>
        <w:rPr>
          <w:b/>
        </w:rPr>
        <w:t xml:space="preserve">  - </w:t>
      </w:r>
      <w:r>
        <w:rPr>
          <w:b/>
          <w:i/>
          <w:iCs/>
        </w:rPr>
        <w:t xml:space="preserve">Кто готовит специалистов в области традиционной и альтернативной медицины? </w:t>
      </w:r>
      <w:r>
        <w:rPr>
          <w:b/>
        </w:rPr>
        <w:br/>
      </w:r>
      <w:r>
        <w:rPr/>
        <w:t>- На кафедре Традиционной и альтернативной медицины проходят обучение только врачи. Здесь получают последипломное образование. У нас действуют три годичных клинординатуры. Первая программа - по рефлексотерапии, в рамках которой мы обучаем китайскому иглоукалыванию (джен-дзю терапии), корейской иглотерапии (су-джок терапии), рефлексотерапии на стопах, иридодиагностике, методу Фолля, методу вега-теста, аурикулодиагностике и биоритмологии. Вторая программа - по мануальной терапии. С этого года мы начали третью программу по гомеопатии, разработанную совместно с немецкими коллегами. Хочу отметить, что все кабинеты в нашей клинике работают также на обучение, а все врачи - преподают.</w:t>
      </w:r>
      <w:r>
        <w:rPr>
          <w:lang w:val="en-US"/>
        </w:rPr>
        <w:tab/>
      </w:r>
      <w:r>
        <w:rPr/>
        <w:br/>
        <w:t>  По профилю гомеопатии мы активно сотрудничаем с известным гомеопатом Сабиной Циммерманн, которая уже несколько раз приезжала к нам и читала лекции. Наш специалист в области гомеопатии, Мариам Карабахцян, ученица Сабины Циммерманн, достигла уже такого уровня, что в прошлом году стала доцентом Швейцарской академии. К нам уже второй год приезжают на практику специалисты из Швейцарии. У нас действует единственная в регионе официальная школа Ханны Маркрофт (она - автор запатентованной методики рефлексотерапии на стопах), а наш специалист Ирина Григорян является единственным лицензированным преподавателем этой методики, читает лекции также за рубежом. У нас лечит и преподает иглотерапевт высочайшей квалификации Сона Узунян, которая много лет обучалась в Китае и является сегодня директором учебного центра Федерации иглотерапевтов Канады.</w:t>
      </w:r>
      <w:r>
        <w:rPr>
          <w:lang w:val="en-US"/>
        </w:rPr>
        <w:tab/>
      </w:r>
      <w:r>
        <w:rPr/>
        <w:br/>
        <w:t xml:space="preserve">  У нас прочные связи и с Россией. Москва на сегодня является одним из центров, где наиболее плодотворно развивается традиционная и альтернативная медицина. В настоящее время Национальный институт здравоохранения подписывает договор с Московским университетом им.П.Лумумбы, в соответствии с которым армянские врачи смогут проходить там обучение. </w:t>
      </w:r>
    </w:p>
    <w:p>
      <w:pPr>
        <w:pStyle w:val="NormalWeb"/>
        <w:ind w:right="90" w:hanging="0"/>
        <w:jc w:val="both"/>
        <w:rPr/>
      </w:pPr>
      <w:r>
        <w:rPr/>
        <w:br/>
      </w:r>
      <w:r>
        <w:rPr>
          <w:b/>
          <w:bCs/>
        </w:rPr>
        <w:t>Беседовала Юлия Кулеш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0:06:00Z</dcterms:created>
  <dc:creator>User</dc:creator>
  <dc:description/>
  <cp:keywords/>
  <dc:language>en-US</dc:language>
  <cp:lastModifiedBy>Marina</cp:lastModifiedBy>
  <dcterms:modified xsi:type="dcterms:W3CDTF">2013-06-01T22:26:00Z</dcterms:modified>
  <cp:revision>4</cp:revision>
  <dc:subject/>
  <dc:title> </dc:title>
</cp:coreProperties>
</file>