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5"/>
      </w:tblGrid>
      <w:tr>
        <w:trPr>
          <w:trHeight w:val="1395" w:hRule="atLeast"/>
        </w:trPr>
        <w:tc>
          <w:tcPr>
            <w:tcW w:w="1120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3409950" cy="78105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US"/>
              </w:rPr>
              <w:t xml:space="preserve">5 - 11 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>февраля  2004  №0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GB"/>
              </w:rPr>
              <w:t xml:space="preserve">  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>(5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US"/>
              </w:rPr>
              <w:t>61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5" w:type="dxa"/>
            <w:tcBorders/>
            <w:shd w:fill="3300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5"/>
                <w:szCs w:val="15"/>
              </w:rPr>
              <w:t>Экономический еженедельник Арм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90" w:after="45"/>
        <w:ind w:left="90" w:right="9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330099"/>
          <w:sz w:val="28"/>
          <w:szCs w:val="28"/>
        </w:rPr>
        <w:t>ВОЗ меняет отношение к народной медицине</w:t>
      </w:r>
    </w:p>
    <w:p>
      <w:pPr>
        <w:pStyle w:val="NormalWeb"/>
        <w:spacing w:before="90" w:after="45"/>
        <w:ind w:left="90" w:right="90" w:hanging="0"/>
        <w:jc w:val="both"/>
        <w:rPr/>
      </w:pPr>
      <w:r>
        <w:rPr>
          <w:i/>
          <w:iCs/>
        </w:rPr>
        <w:t>Сегодня в гостях у "ДЭ" заместитель директора Национального института здравоохранения, заведующий кафедрой традиционной и альтернативной медицины, руководитель центра "Альтмед" Мкртич Авагян.</w:t>
      </w:r>
      <w:r>
        <w:rPr/>
        <w:br/>
        <w:t> </w:t>
      </w:r>
      <w:r>
        <w:drawing>
          <wp:anchor behindDoc="0" distT="19050" distB="1905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40970</wp:posOffset>
            </wp:positionV>
            <wp:extent cx="14859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- Недавно в Ереване прошло организованное ВОЗ рабочее совещание, посвященное интеграции традиционной и альтернативной медицины в систему современной медицины. Каковы в настоящее время ситуация с использованием достижений народной медицины и политика ВОЗ в отношении традиционной медицины? </w:t>
      </w:r>
      <w:r>
        <w:rPr>
          <w:b/>
          <w:bCs/>
          <w:lang w:val="en-US"/>
        </w:rPr>
        <w:tab/>
      </w:r>
      <w:r>
        <w:rPr/>
        <w:br/>
      </w:r>
      <w:r>
        <w:rPr>
          <w:lang w:val="en-US"/>
        </w:rPr>
        <w:t>  </w:t>
      </w:r>
      <w:r>
        <w:rPr/>
        <w:t xml:space="preserve"> - В течение прошедшего десятилетия во всем мире вырос интерес к народной, или, как ее еще называют, традиционной медицине. В Китае, например, на народную медицину приходится примерно 40% всей медицинской помощи. В Чили пользуется такой медициной примерно 71% населения, в Индии - 65% (в сельских районах), а в Колумбии - 40%. Все более популярной народная медицина становится и в развитых странах. Например, доля населения, пользовавшегося ее услугами по крайней мере один раз, составляет в Австралии 48%, в Бельгии - 31%, в Канаде - 70%, во Франции - 49% и в США - 42%. </w:t>
        <w:br/>
      </w:r>
      <w:r>
        <w:rPr>
          <w:lang w:val="en-US"/>
        </w:rPr>
        <w:t>  </w:t>
      </w:r>
      <w:r>
        <w:rPr/>
        <w:t xml:space="preserve"> Народная и альтернативная (комплементарная или дополнительная) медицина все шире применяется для лечения или предупреждения болезней и хронических заболеваний, а также повышения качества жизни. На этом фоне было бы неразумно игнорировать накопленные веками знания и опыт. Кроме того, существует и финансовый аспект этой проблемы - немалые финансовые потоки, обращающиеся в данной сфере. В частности, в прошлом году во всем мире было продано лекарств на колоссальную сумму - 400 млрд.долларов, из коих 60 млрд. приходится на долю лекарств традиционной и альтернативной медицины. </w:t>
        <w:br/>
      </w:r>
      <w:r>
        <w:rPr>
          <w:lang w:val="en-US"/>
        </w:rPr>
        <w:t>   </w:t>
      </w:r>
      <w:r>
        <w:rPr/>
        <w:t xml:space="preserve"> В то же время, несмотря на немалые положительные аспекты народной медицины, для ее рационального использования имеются два основных препятствия. Это - отсутствие надлежащей подготовки провайдеров услуг и отсутствие систем надлежащей квалификации и лицензирования, в результате чего национальным органам и потребителям трудно выявить квалифицированных провайдеров услуг. Отсутствуют также сети практиков народной медицины. </w:t>
        <w:br/>
      </w:r>
      <w:r>
        <w:rPr>
          <w:lang w:val="en-US"/>
        </w:rPr>
        <w:t>   </w:t>
      </w:r>
      <w:r>
        <w:rPr/>
        <w:t xml:space="preserve"> Для удовлетворения растущего спроса на услуги народной медицины ВОЗ в 2002 году выпустила документ о стратегии в области народной медицины, в котором описаны широко используемые виды и методы народного лечения, включая аюрведу, китайскую и арабскую медицину, юнани и медицину коренных народов. Основная идея ВОЗ заключается в том, чтобы проверить с точки зрения современной доказательной медицины весь арсенал методов профилактики, диагностики, лечения различных заболеваний и реабилитации, накопившийся в течение веков в народной медицине разных стран, а затем внедрить все наиболее эффективное в систему современного здравоохранения. </w:t>
      </w:r>
      <w:r>
        <w:rPr>
          <w:lang w:val="en-US"/>
        </w:rPr>
        <w:tab/>
      </w:r>
      <w:r>
        <w:rPr/>
        <w:br/>
        <w:t xml:space="preserve">Разработанная стратегия имеет четыре основные цели, которые соответствуют целям стратегии ВОЗ в области лекарственных средств. Это интеграция соответствующих аспектов народной медицины в национальную систему здравоохранения путем определения национальной политики в области народной медицины; содействие безопасности, эффективности и качеству практики народной медицины; увеличение доступа к народной медицине и ее доступности; обеспечение рационального использования народной медицины. </w:t>
        <w:br/>
        <w:br/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- Г-н Авагян, как следует из сказанного Вами, каждая страна, являющаяся членом ВОЗ, должна разработать национальную политику по интеграции народной медицины в систему здравоохранения. Существует ли сегодня в Армении такая политика и соответствующая правовая база? Какое место занимает традиционная медицина в системе здравоохранения Армении? </w:t>
      </w:r>
      <w:r>
        <w:rPr>
          <w:b/>
          <w:bCs/>
          <w:lang w:val="en-US"/>
        </w:rPr>
        <w:tab/>
      </w:r>
      <w:r>
        <w:rPr/>
        <w:br/>
      </w:r>
      <w:r>
        <w:rPr>
          <w:lang w:val="en-US"/>
        </w:rPr>
        <w:t>  </w:t>
      </w:r>
      <w:r>
        <w:rPr/>
        <w:t xml:space="preserve"> - Сегодня ВОЗ делит все страны, являющиеся ее членами (более 190 стран) на три категории. Первая - это страны, где официально признается и разрешается применение методов народной медицины в национальной системе здравоохранения. Вторая категория - это страны, в которых применение методов народной медицины в национальной системе здравоохранения разрешено с определенными ограничениями. В таких странах наряду с современной государственной медициной существуют частные клиники, где лечат методами традиционной медицины, т.е. параллельно существуют две альтернативные системы оказания медицинской помощи. В этих же странах существуют и соответствующие системы подготовки кадров. И, наконец, третья категория - это страны, где методы народной медицины официально не признаны, но и нет прямых запретов на их применение. </w:t>
        <w:br/>
      </w:r>
      <w:r>
        <w:rPr>
          <w:lang w:val="en-US"/>
        </w:rPr>
        <w:t>  </w:t>
      </w:r>
      <w:r>
        <w:rPr/>
        <w:t xml:space="preserve"> Армения относится к первой категории стран. У нас методы традиционной и альтернативной медицины признаны государством и разрешены к применению в государственных клиниках. Причем некоторые из методов применялись еще в советское время, в частности, с 1977 года - иглотерапия, а с 1987 года - мануальная терапия. С 2001 года по приказу министра здравоохранения разрешено применение в госклиниках и гомеопатии. На нашей кафедре Национального института здравоохранения мы готовим врачей по этим специальностям. Это своего рода специализация, или последипломное образование, так как наш диплом может получить только врач, закончивший медицинский вуз. Кстати, в Армении есть еще один вуз - Институт традиционной медицины, в котором наряду с обычным курсом медицины есть курсы по специальностям традиционной медицины; многие врачи нашей клиники закончили этот вуз. Однако, несмотря на все это, я не могу сказать, что в отношении традиционной медицины в Армении существует четко сформулированная национальная политика, хотя определенные подходы есть. Отсутствие четкой политики порождает немало проблем в сфере народной медицины. </w:t>
        <w:br/>
        <w:br/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- Как решаются в Армении вопросы, связанные с безопасностью, качеством методов народной медицины, их доступностью и рациональным использованием? Какие существуют проблемы в сфере народной медицины? </w:t>
      </w:r>
      <w:r>
        <w:rPr>
          <w:b/>
          <w:bCs/>
          <w:lang w:val="en-US"/>
        </w:rPr>
        <w:tab/>
      </w:r>
      <w:r>
        <w:rPr/>
        <w:br/>
      </w:r>
      <w:r>
        <w:rPr>
          <w:lang w:val="en-US"/>
        </w:rPr>
        <w:t>  </w:t>
      </w:r>
      <w:r>
        <w:rPr/>
        <w:t xml:space="preserve"> - Контроль качества, эффективности и безопасности - это три кита, на которых должна базироваться традиционная медицина и не только традиционная. Качество и эффективность медицинских услуг в сфере традиционной медицины имеют две составляющие - врач и лекарство. Если в отношении лекарств существует определенная система контроля, то в отношении врачей и врачебной деятельности в последние два года в Армении сложилась парадоксальная правовая ситуация, причем не только в сфере традиционной медицины, но и медицины в целом. С одной стороны, в принятом недавно Уголовном кодексе статья 280 предусматривает уголовную ответственность для тех, кто занимается лечебной деятельностью без разрешения (лицензии), а с другой стороны, в принятом в 2001 году законе РА "О лицензировании" предусмотрено только лицензирование медицинских учреждений (т.е. юридических лиц), хотя по требованиям предыдущего правового акта с 1996 года все врачи также должны были пройти лицензирование. Получается, что сегодня в Армении лицензируются юристы, бухгалтеры, риэлторы, страховщики, а врачи, имеющие дело со здоровьем и даже жизнью человека, могут работать без контроля со стороны государства. </w:t>
        <w:br/>
      </w:r>
      <w:r>
        <w:rPr>
          <w:lang w:val="en-US"/>
        </w:rPr>
        <w:t>  </w:t>
      </w:r>
      <w:r>
        <w:rPr/>
        <w:t xml:space="preserve"> Такое же противоречие наблюдается и в отношении фармацевтической деятельности. Так, в законе "О лекарствах" говорится, что фармацевт должен иметь лицензию, а в законе "О лицензировании" лицензирование этого вида деятельности не предусмотрено. </w:t>
        <w:br/>
      </w:r>
      <w:r>
        <w:rPr>
          <w:lang w:val="en-US"/>
        </w:rPr>
        <w:t>   </w:t>
      </w:r>
      <w:r>
        <w:rPr/>
        <w:t xml:space="preserve"> Естественно, что подобные пробелы в правовом поле порождают неразбериху, хотя любому здравомыслящему ясно, что лечением методами народной медицины должны заниматься люди, имеющие соответствующее медицинское образование, причем с пометкой в дипломе "лечебное дело". Отсюда возникает немало проблем со многими работающими "в тени" знахарями или целителями, не имеющими соответствующего медицинского образования. Сегодня во многих странах, в том числе и России, существуют специальные лицензии для народных целителей, не имеющих медицинского образования. Хотя я сам и не сторонник этой практики, должен признать, что лицензирование все-таки обеспечивает какой-то контроль над подобного рода деятельностью. </w:t>
      </w:r>
      <w:r>
        <w:rPr>
          <w:lang w:val="en-US"/>
        </w:rPr>
        <w:tab/>
      </w:r>
      <w:r>
        <w:rPr/>
        <w:br/>
      </w:r>
      <w:r>
        <w:rPr>
          <w:lang w:val="en-US"/>
        </w:rPr>
        <w:t>    </w:t>
      </w:r>
      <w:r>
        <w:rPr/>
        <w:t xml:space="preserve"> Вторая проблема связана с тем, что врачи иногда назначают больному всякие неапробированные, изобретенные ими снадобья, подпадающие под определение "незарегистрированное или фальсифицированное лекарство". Я не говорю уже о снадобьях различных знахарей, которые готовятся неизвестно из чего и в антисанитарных условиях. Недостаточный контроль государства в такой серьезной сфере, как медицина, открывает дорогу шарлатанам. Кстати, в Армении многие помнят нашумевшее уголовное дело о так называемом "дистанционном лечении" онкологических заболеваний. </w:t>
      </w:r>
      <w:r>
        <w:rPr>
          <w:lang w:val="en-US"/>
        </w:rPr>
        <w:tab/>
      </w:r>
      <w:r>
        <w:rPr/>
        <w:br/>
      </w:r>
      <w:r>
        <w:rPr>
          <w:lang w:val="en-US"/>
        </w:rPr>
        <w:t>    </w:t>
      </w:r>
      <w:r>
        <w:rPr/>
        <w:t xml:space="preserve"> Говорить на этом фоне о гарантиях качества, безопасности или рационального применения тех или иных методов, думаю, не имеет смысла. Сегодня назрела необходимость разработки соответствующей политики в сфере традиционной и альтернативной медицины, которая позволила бы системно решать накопившиеся проблемы. </w:t>
      </w:r>
    </w:p>
    <w:p>
      <w:pPr>
        <w:pStyle w:val="NormalWeb"/>
        <w:spacing w:before="90" w:after="45"/>
        <w:ind w:left="90" w:right="90" w:hanging="0"/>
        <w:jc w:val="both"/>
        <w:rPr/>
      </w:pPr>
      <w:r>
        <w:rPr/>
        <w:br/>
      </w:r>
      <w:r>
        <w:rPr>
          <w:b/>
          <w:bCs/>
        </w:rPr>
        <w:t xml:space="preserve">Беседовала Юлия Кулешова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ress.a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05:00Z</dcterms:created>
  <dc:creator>User</dc:creator>
  <dc:description/>
  <cp:keywords/>
  <dc:language>en-US</dc:language>
  <cp:lastModifiedBy>Marina</cp:lastModifiedBy>
  <dcterms:modified xsi:type="dcterms:W3CDTF">2013-09-19T16:09:00Z</dcterms:modified>
  <cp:revision>8</cp:revision>
  <dc:subject/>
  <dc:title> </dc:title>
</cp:coreProperties>
</file>