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Ä³Ù³Ý³ÏÇ å³Ñ³ÝçÝ»ñÇÝ ÁÝ¹³é³ç</w:t>
      </w:r>
    </w:p>
    <w:p>
      <w:pPr>
        <w:pStyle w:val="TextBodyIndent"/>
        <w:spacing w:lineRule="auto" w:line="240"/>
        <w:jc w:val="both"/>
        <w:rPr/>
      </w:pPr>
      <w:r>
        <w:rPr>
          <w:rFonts w:cs="Arial LatArm" w:ascii="Arial LatArm" w:hAnsi="Arial LatArm"/>
          <w:b/>
          <w:i/>
          <w:sz w:val="28"/>
          <w:szCs w:val="28"/>
        </w:rPr>
        <w:t>²éáÕç³å³ÑáõÃÛ³Ý Ð³Ù³ßË³ñÑ³ÛÇÝ Î³½Ù³Ï»ñåáõÃÛ³Ý §2002-2005 ÃÃ. é³½Ù³í³ñáõÃÛáõÝÁ ÅáÕáíñ¹³Ï³Ý µÅßÏáõÃÛ³Ý áÉáñïáõÙ¦ ÷³ëï³ÃÕÃáõÙ Ñ³ÝÓÝ³ñ³ñíáõÙ ¿ ³å³Ñáí»É ÅáÕáíñ¹³Ï³Ý µÅßÏáõÃÛ³Ùµ ½µ³ÕíáÕ Ù³ëÝ³·»ïÝ»ñÇ í»ñ³å³ïñ³ëïÙ³Ý ¨ áñ³Ï³íáñÙ³Ý Ñ³Ù³å³ï³ëË³ÝáõÃÛáõÝÁ, áñÇ Çñ³Ï³Ý³óÙ³Ý Ñ³Ù³ñ ³ÝÑñ³Å»ßï ¿ ëï»ÕÍ»É Ñ³Ù³å³ï³ëË³Ý ûñ»Ýë¹ñ³Ï³Ý ¹³ßï, ÅáÕáíñ¹³Ï³Ý µÅßÏáõÃÛ³Ý Ù³ëÝ³·»ïÝ»ñÇ ÉÇó»Ý½³íáñÙ³Ý Ñ³ïáõÏ Ñ³Ù³Ï³ñ·, ÇÝãå»ë Ý³¨ ÷á÷áË»É ÅáÕáíñ¹³Ï³Ý µÅßÏáõÃÛ³Ý Ù³ëÝ³·»ïÝ»ñÇ áõëáõóÙ³Ý Íñ³·ñ»ñÁ:</w:t>
      </w:r>
      <w:r>
        <w:rPr>
          <w:rFonts w:cs="Arial LatArm" w:ascii="Arial LatArm" w:hAnsi="Arial LatArm"/>
          <w:b/>
          <w:i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rPr>
          <w:rFonts w:ascii="Arial LatArm" w:hAnsi="Arial LatArm" w:cs="Arial LatArm"/>
          <w:b/>
          <w:b/>
          <w:i/>
          <w:i/>
          <w:color w:val="000000"/>
          <w:sz w:val="28"/>
          <w:szCs w:val="28"/>
        </w:rPr>
      </w:pPr>
      <w:r>
        <w:rPr>
          <w:rFonts w:cs="Arial LatArm" w:ascii="Arial LatArm" w:hAnsi="Arial LatArm"/>
          <w:b/>
          <w:i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 LatArm" w:ascii="Arial LatArm" w:hAnsi="Arial LatArm"/>
          <w:i/>
          <w:sz w:val="28"/>
          <w:szCs w:val="28"/>
        </w:rPr>
        <w:t>¸»é¨ë 2000 Ãí³Ï³ÝÇ Ù³ÛÇëÇÝ ÐÐ ²Ü ²éáÕç³å³ÑáõÃÛ³Ý ³½·³ÛÇÝ ÇÝëïÇïáõïáõÙ µ³óí»ó ²í³Ý¹³Ï³Ý ¨ ³ÛÉÁÝïñ³Ýù³ÛÇÝ µÅßÏáõÃÛ³Ý ³ÙµÇáÝÁ, áñÁ ÅáÕáíñ¹³Ï³Ý, ³í³Ý¹³Ï³Ý ¨ ³ÛÉÁÝïñ³Ýù³ÛÇÝ µÅßÏáõÃÛ³Ý µÝ³·³í³éáõÙ Ñ»ï¹ÇåÉáÙ³ÛÇÝ ß³ñáõÝ³Ï³Ï³Ý µÅßÏ³Ï³Ý ÏñÃáõÃÛ³Ý áÉáñïáõÙ áõëáõÙÝ³-Ù»Ãá¹³Ï³Ý</w:t>
      </w:r>
      <w:r>
        <w:rPr>
          <w:rFonts w:cs="Arial" w:ascii="Arial LatArm" w:hAnsi="Arial LatArm"/>
          <w:i/>
          <w:sz w:val="28"/>
          <w:szCs w:val="28"/>
        </w:rPr>
        <w:t>,</w:t>
      </w:r>
      <w:r>
        <w:rPr>
          <w:rFonts w:cs="Arial LatArm" w:ascii="Arial LatArm" w:hAnsi="Arial LatArm"/>
          <w:i/>
          <w:sz w:val="28"/>
          <w:szCs w:val="28"/>
        </w:rPr>
        <w:t xml:space="preserve"> ·Çï³Ï³Ý ¨ ·áñÍÝ³Ï³Ý Ï»ÝïñáÝÝ»ñÇó Ù»ÏÝ ¿ ï³ñ³Í³ßñç³ÝáõÙ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i/>
          <w:sz w:val="28"/>
          <w:szCs w:val="28"/>
        </w:rPr>
        <w:t xml:space="preserve">²í³Ý¹³Ï³Ý ¨ ³ÛÉÁÝïñ³Ýù³ÛÇÝ µÅßÏáõÃÛ³Ý ³ÙµÇáÝÇ ÑÇÙÝ³¹Çñ ¨ ³ÝÁÝ¹Ù»ç Õ»Ï³í³ñÝ ¿ ÐÐ ²Ü ²²Æ-Ç áõëáõÙÝ³Ï³Ý ·Íáí ÷áËïÝûñ»Ý, µ.·.Ã., ¹áó»Ýï, èáõë³ëï³ÝÇ ´ÅßÏ³-ï»ËÝÇÏ³Ï³Ý ·ÇïáõÃÛáõÝÝ»ñÇ ³Ï³¹»ÙÇ³ÛÇ ³Ï³¹»ÙÇÏáë, èáõë³ëï³ÝÇ ´Ý³Ï³Ý ·ÇïáõÃÛáõÝÝ»ñÇ ³Ï³¹»ÙÇ³ÛÇ å³ïí³íáñ åñáý»ëáñ, ØÏñïÇã Üáñ³ÛñÇ ²í³·Û³ÝÁ (Ù³ëÝ³·ÇïáõÃÛáõÝÝ»ñÁ` ÝÛ³ñ¹³µ³ÝáõÃÛáõÝ, ³Ý»ëÃ»½ÇáÉá·Ç³, é»ýÉ»ùë³Ã»ñ³åÇ³ ¨ Ù³Ýáõ³É Ã»ñ³åÇ³): Ü³ ³í³Ý¹³Ï³Ý ¨ ³ÛÉÁÝïñ³Ýù³ÛÇÝ µÅßÏáõÃÛ³Ý áÉáñïáõÙ ³ßË³ïáõÙ ¿ 1975 Ãí³Ï³ÝÇó ÏÉÇÝÇÏ³Ï³Ý ûñ¹ÇÝ³ïáõñ³ÛáõÙ, ³ÛÝáõÑ»ï¨ ÊêÐØ ²Ü ÏÉÇÝÇÏ³Ï³Ý ¨ ÷áñÓ³ñ³ñ³Ï³Ý íÇñ³µáõÅáõÃÛ³Ý  ·Çï³Ñ»ï³½áï³Ï³Ý ÇÝëïÇïáõïÇ ³ëåÇñ³Ýïáõñ³ÛáõÙ ³Ý»ëÃ»½ÇáÉá·Ç³ÛÇ µ³ÅÝáõÙ, ².².´áõÝÇ³ÃÛ³ÝÇ ¨ åñáý»ëáñ ì.Ü.òÇµáõÉÛ³ÏÇ Õ»Ï³í³ñáõÃÛ³Ùµ ³ï»Ý³ËáëáõÃÛ³Ý ßñç³Ý³ÏÝ»ñáõÙ, Ï³ï³ñáõÙ ¿ñ ·Çï³Ï³Ý Ñ»ï³½áïáõÃÛáõÝÝ»ñ ³Ý»ëÃ»½ÇáÉá·Ç³ÛáõÙ ³ë»ÕÝ³µáõÅáõÃÛ³Ý ÏÇñ³éÙ³Ý í»ñ³µ»ñÛ³É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i/>
          <w:sz w:val="28"/>
          <w:szCs w:val="28"/>
        </w:rPr>
        <w:t xml:space="preserve">Ø.Ü.²í³·Û³ÝÁ ²éáÕç³å³ÑáõÃÛ³Ý Ñ³Ù³ßË³ñÑ³ÛÇÝ Ï³½Ù³Ï»ñåáõÃÛ³Ý ùñáÝÇÏ³Ï³Ý áã í³ñ³ÏÇã ÑÇí³Ý¹áõÃÛáõÝÝ»ñÇ ¹»Ù å³Ûù³ñÇ ºíñáå³Ï³Ý é³½Ù³í³ñáõÃÛ³Ý ³½·³ÛÇÝ Ñ³Ù³Ï³ñ·áÕÝ ¿ ¨ Ù³ëÝ³Ïó»É ¿ ïíÛ³É Ã»Ù³ÛÇÝ ³éÝãíáÕ ï³ñµ»ñ ÷³ëï³ÃÕÃ»ñÇ Ùß³ÏÙ³ÝÁ, áñå»ë Ï³åÇ áÉáñïáõÙ ²äÐ »ñÏñÝ»ñÇ ï³ñ³Íù³ÛÇÝ Ñ³Ù³·áñÍ³ÏóáõÃÛ³Ý Ñ»éáõëï³µÅßÏáõÃÛ³Ý ³ßË³ï³Ýù³ÛÇÝ ËÙµÇ ³Ý¹³Ù, Ù³ëÝ³Ïó»É ¿ Ð³Ù³·áñÍ³ÏóáõÃÛ³Ý Ñáõß³·ñÇ ëï»ÕÍÙ³ÝÁ: Ü³ Ý³¨ </w:t>
      </w:r>
      <w:r>
        <w:rPr>
          <w:rFonts w:cs="Sylfaen" w:ascii="Arial LatArm" w:hAnsi="Arial LatArm"/>
          <w:i/>
          <w:sz w:val="28"/>
          <w:szCs w:val="28"/>
        </w:rPr>
        <w:t>¿</w:t>
      </w:r>
      <w:r>
        <w:rPr>
          <w:rFonts w:cs="Arial LatArm" w:ascii="Arial LatArm" w:hAnsi="Arial LatArm"/>
          <w:i/>
          <w:sz w:val="28"/>
          <w:szCs w:val="28"/>
        </w:rPr>
        <w:t>É»Ïïñ³Ï³åÇ ÙÇç³½·³ÛÇÝ ÙÇáõÃÛ³Ý (</w:t>
      </w:r>
      <w:r>
        <w:rPr>
          <w:rFonts w:cs="Sylfaen" w:ascii="Arial LatArm" w:hAnsi="Arial LatArm"/>
          <w:i/>
          <w:sz w:val="28"/>
          <w:szCs w:val="28"/>
        </w:rPr>
        <w:t>¾</w:t>
      </w:r>
      <w:r>
        <w:rPr>
          <w:rFonts w:cs="Arial LatArm" w:ascii="Arial LatArm" w:hAnsi="Arial LatArm"/>
          <w:i/>
          <w:sz w:val="28"/>
          <w:szCs w:val="28"/>
        </w:rPr>
        <w:t xml:space="preserve">ØØ) ITU-D SG2 Q14 ¿É»ÏïñáÝ³ÛÇÝ ³éáÕç³å³ÑáõÃÛ³Ý  ËÙµÇ ÷áËÝ³Ë³·³ÑÝ ¿: 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8"/>
          <w:szCs w:val="28"/>
        </w:rPr>
      </w:pPr>
      <w:r>
        <w:rPr>
          <w:rFonts w:cs="Arial LatArm" w:ascii="Arial LatArm" w:hAnsi="Arial LatArm"/>
          <w:i/>
          <w:sz w:val="28"/>
          <w:szCs w:val="28"/>
        </w:rPr>
        <w:t>ØÏñïÇã ²í³·Û³ÝÝ ½µ³ÕíáõÙ ¿ Ý³¨ Ñ³ë³ñ³Ï³Ï³Ý ·áñÍáõÝ»áõÃÛ³Ùµ: Ü³ Ð³Û³ëï³ÝÇ ³í³Ý¹³Ï³Ý ¨ ³ÛÉÁÝïñ³Ýù³ÛÇÝ µÅßÏáõÃÛ³Ý µÅÇßÏÝ»ñÇ ³ëáóÇ³óÇ³ÛÇ Ý³Ë³·³ÑÝ ¿, ÐÐ ²Ü ¸»Õ³µ³Ý³Ï³Ý ËáñÑñ¹Ç ³í³Ý¹³Ï³Ý ¨ ³ÛÉÁÝïñ³Ýù³ÛÇÝ µÅßÏáõÃÛ³Ý ·Íáí ÷áñÓ³·»ïÁ, Ð³Û³ëï³ÝÇ ÝÛ³ñ¹³µ³ÝÝ»ñÇ, ÇÝãå»ë Ý³¨ Ð³Û³ëï³ÝÇ ³éáÕç³å³ÑáõÃÛ³Ý Ï³½Ù³Ï»ñåÇãÝ»ñÇ ³ëáóÇ³óÇ³Ý»ñÇ í³ñãáõÃÛ³Ý ³Ý¹³Ù:</w:t>
      </w:r>
    </w:p>
    <w:p>
      <w:pPr>
        <w:pStyle w:val="Normal"/>
        <w:ind w:firstLine="360"/>
        <w:jc w:val="both"/>
        <w:rPr>
          <w:rFonts w:ascii="Arial LatArm" w:hAnsi="Arial LatArm" w:cs="Arial LatArm"/>
          <w:i/>
          <w:i/>
          <w:sz w:val="28"/>
          <w:szCs w:val="28"/>
        </w:rPr>
      </w:pPr>
      <w:r>
        <w:rPr>
          <w:rFonts w:cs="Arial LatArm" w:ascii="Arial LatArm" w:hAnsi="Arial LatArm"/>
          <w:i/>
          <w:sz w:val="28"/>
          <w:szCs w:val="28"/>
        </w:rPr>
        <w:t>êïáñ¨ Ý»ñÏ³Û³óÝáõÙ »Ýù ÐÐ ²Ü ²²Æ-Ç ³í³Ý¹³Ï³Ý ¨ ³ÛÉÁÝïñ³Ýù³ÛÇÝ µÅßÏáõÃÛ³Ý ³ÙµÇáÝÇ í³ñÇã, µ.·.Ã., ¹áó»Ýï ØÏñïÇã ²í³·Û³ÝÇ Ñ»ï Ñ³ñó³½ñáõÛóÁ: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8"/>
          <w:szCs w:val="28"/>
        </w:rPr>
      </w:pPr>
      <w:r>
        <w:rPr>
          <w:rFonts w:cs="Arial LatArm" w:ascii="Arial LatArm" w:hAnsi="Arial LatArm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LatArm" w:ascii="Arial LatArm" w:hAnsi="Arial LatArm"/>
          <w:i/>
          <w:sz w:val="28"/>
          <w:szCs w:val="28"/>
        </w:rPr>
        <w:t xml:space="preserve">ä³ñáÝ ²í³·Û³Ý, ÙÇÝã Ò»ñ ³ÙµÇáÝÇ µ³óáõÙÁ, Ð³Û³ëï³ÝáõÙ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i/>
          <w:sz w:val="28"/>
          <w:szCs w:val="28"/>
        </w:rPr>
        <w:t>³í³Ý¹³Ï³Ý ¨ ³ÛÉÁÝïñ³Ýù³ÛÇÝ µÅßÏáõÃÛáõÝÁ ÏÇñ³éáõÃÛáõÝ á±õÝ»ñ: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  <w:t xml:space="preserve">¸»é¨ë 1977 Ãí³Ï³ÝÇó Ð³Û³ëï³ÝáõÙ ÏÇñ³éíáõÙ ¿ñ </w:t>
      </w:r>
    </w:p>
    <w:p>
      <w:pPr>
        <w:pStyle w:val="Normal"/>
        <w:jc w:val="both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  <w:t>é»ýÉ»ùë³Ã»ñ³åÇ³Ý` ãÅ»Ý-ó½Ûáõ Ã»ñ³åÇ³,  ³áõñÇÏáõÉÛ³ñ ³ë»ÕÝ³µáõÅáõÃÛáõÝ, êáõ-çáÏ Ã»ñ³åÇ³, è.üáÉÉÇ Ù»Ãá¹áí ¿É»Ïïñ³åáõÝÏïáõñ³ÛÇÝ</w:t>
      </w:r>
      <w:r>
        <w:rPr>
          <w:rFonts w:cs="Arial" w:ascii="Arial LatArm" w:hAnsi="Arial LatArm"/>
          <w:sz w:val="28"/>
          <w:szCs w:val="28"/>
        </w:rPr>
        <w:t xml:space="preserve"> </w:t>
      </w:r>
      <w:r>
        <w:rPr>
          <w:rFonts w:cs="Arial LatArm" w:ascii="Arial LatArm" w:hAnsi="Arial LatArm"/>
          <w:sz w:val="28"/>
          <w:szCs w:val="28"/>
        </w:rPr>
        <w:t>³ËïáñáßáõÙ ¨ µáõÅáõÙ, í»·»ï³ïÇí-é»½áÝ³Ýë³ÛÇÝ Ã»ëï³íáñáõÙ ¨ Ï»Ýë³é»½áÝ³Ýë³ÛÇÝ Ã»ñ³åÇ³, ÑÇñáõ¹áåáõÝÏïáõñ³</w:t>
      </w:r>
      <w:r>
        <w:rPr>
          <w:rFonts w:cs="Arial" w:ascii="Arial LatArm" w:hAnsi="Arial LatArm"/>
          <w:sz w:val="28"/>
          <w:szCs w:val="28"/>
        </w:rPr>
        <w:t xml:space="preserve">, </w:t>
      </w:r>
      <w:r>
        <w:rPr>
          <w:rFonts w:cs="Arial LatArm" w:ascii="Arial LatArm" w:hAnsi="Arial LatArm"/>
          <w:sz w:val="28"/>
          <w:szCs w:val="28"/>
        </w:rPr>
        <w:t>³åÇïáÏëÇÝáåáõÝÏïáõñ³</w:t>
      </w:r>
      <w:r>
        <w:rPr>
          <w:rFonts w:cs="Arial" w:ascii="Arial LatArm" w:hAnsi="Arial LatArm"/>
          <w:sz w:val="28"/>
          <w:szCs w:val="28"/>
        </w:rPr>
        <w:t xml:space="preserve">, </w:t>
      </w:r>
      <w:r>
        <w:rPr>
          <w:rFonts w:cs="Arial LatArm" w:ascii="Arial LatArm" w:hAnsi="Arial LatArm"/>
          <w:sz w:val="28"/>
          <w:szCs w:val="28"/>
        </w:rPr>
        <w:t>ý³ñÙ³ÏáåáõÝÏïáõñ³</w:t>
      </w:r>
      <w:r>
        <w:rPr>
          <w:rFonts w:cs="Arial" w:ascii="Arial LatArm" w:hAnsi="Arial LatArm"/>
          <w:sz w:val="28"/>
          <w:szCs w:val="28"/>
        </w:rPr>
        <w:t xml:space="preserve">, </w:t>
      </w:r>
      <w:r>
        <w:rPr>
          <w:rFonts w:cs="Arial LatArm" w:ascii="Arial LatArm" w:hAnsi="Arial LatArm"/>
          <w:sz w:val="28"/>
          <w:szCs w:val="28"/>
        </w:rPr>
        <w:t>Ð.Ø³ñùí³ñ¹ïÇ Ù»Ãá¹áí é»ýÉ»ùë³Ã»ñ³åÇ³ áïÝ³Ã³Ã»ñÇ íñ³, ÇñÇ¹á³ËïáñáßáõÙ ¨ ³ÛÉ Ù»Ãá¹Ý»ñáí, 1987 Ãí³Ï³ÝÇó Ù³Ýáõ³É Ã»ñ³åÇ³Ý`  ÑÇñáåñ³ÏïÇÏ³, ûëï»áå³ÃÇ³, Ïñ³ÝÇáë³Ïñ³É Ã»ñ³åÇ³, ûñÃáµÇáÝáÙÇ³, íÇëó»ñ³É Ù³Ýáõ³É Ã»ñ³åÇ³ ¨ ³ÛÉ Ù»Ãá¹Ý»ñáí, 2001-Çó ÑáÙ»áå³ÃÇ³Ý` ¹³ë³Ï³Ý ¨ Ñ³Ù³ÉÇñ ÑáÙ»áå³ÃÇ³</w:t>
      </w:r>
      <w:r>
        <w:rPr>
          <w:rFonts w:cs="Arial" w:ascii="Arial LatArm" w:hAnsi="Arial LatArm"/>
          <w:sz w:val="28"/>
          <w:szCs w:val="28"/>
        </w:rPr>
        <w:t xml:space="preserve">, </w:t>
      </w:r>
      <w:r>
        <w:rPr>
          <w:rFonts w:cs="Arial LatArm" w:ascii="Arial LatArm" w:hAnsi="Arial LatArm"/>
          <w:sz w:val="28"/>
          <w:szCs w:val="28"/>
        </w:rPr>
        <w:t>ÑáÙáïáÏëÇÏáÉá·Ç³</w:t>
      </w:r>
      <w:r>
        <w:rPr>
          <w:rFonts w:cs="Arial" w:ascii="Arial LatArm" w:hAnsi="Arial LatArm"/>
          <w:sz w:val="28"/>
          <w:szCs w:val="28"/>
        </w:rPr>
        <w:t xml:space="preserve">, </w:t>
      </w:r>
      <w:r>
        <w:rPr>
          <w:rFonts w:cs="Arial LatArm" w:ascii="Arial LatArm" w:hAnsi="Arial LatArm"/>
          <w:sz w:val="28"/>
          <w:szCs w:val="28"/>
        </w:rPr>
        <w:t xml:space="preserve">ÑáÙ»áëÇÝ»³ïñÇ³  ¨ ³ÛÉ Ù»Ãá¹Ý»ñáí: ÐÐ ³éáÕç³å³ÑáõÃÛ³Ý Ý³Ë³ñ³ñÇ Ññ³Ù³ÝÝ»ñáí ïíÛ³É Ã»Ù³Ý»ñÝ ÁÝ¹·ñÏí»óÇÝ ÐÐ ²Ü µÅÇßÏÝ»ñÇ, ëïáÙ³ïáÉá·Ý»ñÇ, åñáíÇ½áñÝ»ñÇ, µáõÅùáõÛñ»ñÇ ¨ ¹»Õ³·áñÍÝ»ñÇ Ù³ëÝ³·ÇïáõÃÛáõÝÝ»ñÇ ³Ýí³Ý³ó³ÝÏáõÙ áñå»ë ÇÝùÝáõñáõÛÝ µÅßÏ³Ï³Ý Ý»Õ Ù³ëÝ³·ÇïáõÃÛáõÝÝ»ñ: ØÇ³Å³Ù³Ý³Ï áñå»ë ³ËïáñáßÇã áõ µáõÅÇã Ù»Ãá¹Ý»ñ ÃáõÛÉ³ïñí»ó ¹ñ³Ýó ÏÇñ³éáõÙÁ µáõÅÏ³ÝË³ñ·»ÉÇã Ñ³ëï³ïáõÃÛáõÝÝ»ñáõÙ: ÅáÕáíñ¹³Ï³Ý, ³í³Ý¹³Ï³Ý ¨ ³ÛÉÁÝïñ³Ýù³ÛÇÝ µÅßÏáõÃÛ³Ý ³ÛÉ ³ËïáñáßÇã ¨ µáõÅÇã Ù»Ãá¹Ý»ñÁ` ýÇïáÃ»ñ³åÇ³Ý, ÑÇñáõ¹áÃ»ñ³åÇ³Ý, ³åÇÃ»ñ³åÇ³Ý, ³ñáÙ³Ã»ñ³åÇ³Ý, ÇñÇ¹á³ËïáñáßáõÙÁ, ³Ûáõñí»¹³Ý, Ûá·³Ý, Ã³Û-ó½ÇÝ, ³ñïÃ»ñ³åÇ³Ý (»ñ³Åßï³Ã»ñ³åÇ³, µá¹Ç-³ñïÃ»ñ³åÇ³) ¨ ³ÛÉÝ, ÝáõÛÝå»ë É³ÛÝáñ»Ý ÏÇñ³éíáõÙ »Ý Ù»ñ »ñÏñÇ å»ï³Ï³Ý ¨ áã å»ï³Ï³Ý µáõÅÏ³ÝË³ñ·»ÉÇã Ñ³ëï³ïáõÃÛáõÝÝ»ñáõÙ: ´Ý³Ï³Ý ¿, áñ ÅáÕáíñ¹³Ï³Ý, ³í³Ý¹³Ï³Ý ¨ ³ÛÉÁÝïñ³Ýù³ÛÇÝ µÅßÏáõÃÛ³Ý Ù»Ãá¹Ý»ñáí Ð³Û³ëï³ÝÇ Ð³Ýñ³å»ïáõÃÛáõÝáõÙ Ï³ñáÕ »Ý ½µ³Õí»É ÙÇ³ÛÝ µÅÇßÏÝ»ñÁ, áíù»ñ ³í³ñï»É »Ý µÅßÏ³Ï³Ý ÇÝëïÇïáõïÁ (6-³ÙÛ³ ¹ÇåÉáÙ³ÛÇÝ ÏñÃáõÃÛáõÝ), ³å³ 1 ï³ñÇ Ñ³Ù³å³ï³ëË³Ý Ñ»ï¹ÇåÉáÙ³ÛÇÝ ÏñÃáõÃÛáõÝ ëï³ó»É ÏÉÇÝÇÏ³Ï³Ý ûñ¹ÇÝ³ïáõñ³ÛáõÙ (é»½Ç¹»Ýïáõñ³) ¨ Ñ³ÝÓÝ»É ³í³ñï³Ï³Ý å»ï³Ï³Ý ùÝÝáõÃÛáõÝÁ: 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i/>
          <w:i/>
          <w:sz w:val="28"/>
          <w:szCs w:val="28"/>
        </w:rPr>
      </w:pPr>
      <w:r>
        <w:rPr>
          <w:rFonts w:cs="Arial LatArm" w:ascii="Arial LatArm" w:hAnsi="Arial LatArm"/>
          <w:i/>
          <w:sz w:val="28"/>
          <w:szCs w:val="28"/>
        </w:rPr>
        <w:t xml:space="preserve">à±ñÝ ¿ ²í³Ý¹³Ï³Ý ¨ ³ÛÉÁÝïñ³Ýù³ÛÇÝ µÅßÏáõÃÛ³Ý ³ÙµÇáÝÇ ¨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i/>
          <w:sz w:val="28"/>
          <w:szCs w:val="28"/>
        </w:rPr>
        <w:t>áõëáõÙÝ³-Ù»Ãá¹³Ï³Ý Ï»ÝïñáÝÇ ëï»ÕÍÙ³Ý Ýå³ï³ÏÁ:</w:t>
      </w:r>
      <w:r>
        <w:rPr>
          <w:rFonts w:cs="Arial LatArm" w:ascii="Arial LatArm" w:hAnsi="Arial LatArm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  <w:t xml:space="preserve">´áõÅ³ßË³ïáÕÝ»ñÇ ï»ë³Ï³Ý ¨ ·áñÍÝ³Ï³Ý í»ñ³å³ïñ³ëïÙ³Ý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Ï³ï³ñ»É³·áñÍáõÙÁ` Áëï ÅáÕáíñ¹³Ï³Ý, ³í³Ý¹³Ï³Ý ¨ ³ÛÉÁÝïñ³Ýù³ÛÇÝ µÅßÏáõÃÛ³Ý ï³ñµ»ñ µ³ÅÇÝÝ»ñÇ, Å³Ù³Ý³Ï³ÏÇó µÅßÏáõÃÛ³Ý Ù»ç ÇÝï»·ñí»Éáõ Ýå³ï³Ïáí ÅáÕáíñ¹³Ï³Ý, ³í³Ý¹³Ï³Ý ¨ ³ÛÉÁÝïñ³Ýù³ÛÇÝ µÅßÏáõÃÛ³Ý ï³ñµ»ñ Ù»Ãá¹Ý»ñÇ ³ñ¹ÛáõÝ³í»ïáõÃÛ³Ý, ³Ýíï³Ý·áõÃÛ³Ý ¨ ß³Ñ³í»ïáõÃÛ³Ý áõëáõÙÝ³ëÇñÙ³Ý Ýå³ï³Ïáí ·Çï³Ï³Ý Ñ»ï³½áïáõÃÛáõÝÝ»ñÇ ³ÝóÏ³óáõÙÁ, ÇÝãå»ë Ý³¨ ýÇïáÃ»ñ³åÇ³ÛÇ, ÑÇñáõ¹áÃ»ñ³åÇ³ÛÇ, ³åÇÃ»ñ³åÇ³ÛÇ, Ï³í³µáõÅáõÃÛ³Ý, Ñá·»Ã»ñ³åÇ³ÛÇ ¨ ³ÛÉ Ù»Ãá¹Ý»ñÇ Ñ³ÛÏ³Ï³Ý ÅáÕáíñ¹³Ï³Ý µÅßÏáõÃÛ³Ý Ñ³ñáõëï Å³é³Ý·áõÃÛ³Ý áõëáõÙÝ³ëÇñáõÙÝ áõ ï³ñ³ÍáõÙÁ ¨, ÇÑ³ñÏ», ÑÇí³Ý¹Ý»ñÇ ËáñÑñ¹³ïí³Ï³Ý, ³ËïáñáßÇã ¨ µáõÅ³Ï³Ý û·ÝáõÃÛáõÝÁ: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²Ûëûñ ²í³Ý¹³Ï³Ý ¨ ³ÛÉÁÝïñ³Ýù³ÛÇÝ µÅßÏáõÃÛ³Ý ³ÙµÇáÝáõÙ ¨ áõëáõÙÝ³-Ù»Ãá¹³Ï³Ý Ï»ÝïñáÝáõÙ ³ßË³ïáõÙ »Ý ÅáÕáíñ¹³Ï³Ý, ³í³Ý¹³Ï³Ý ¨ ³ÛÉÁÝïñ³Ýù³ÛÇÝ µÅßÏáõÃÛ³Ý ï³ñµ»ñ Ù»Ãá¹Ý»ñáí ³ñï³ë³ÑÙ³ÝáõÙ Ï³ï³ñ»É³·áñÍí³Í ÷áñÓ³éáõ, µ³ñÓñ áñ³Ï³íáñÙ³Ý Ù³ëÝ³·»ïÝ»ñ, ³ÙµÇáÝáõÙ ¹³ë³í³Ý¹áõÙ »Ý µÅßÏ³Ï³Ý, Ï»Ýë³µ³Ý³Ï³Ý ¨ Ù³ÝÏ³í³ñÅ³Ï³Ý ·ÇïáõÃÛáõÝÝ»ñÇ 9 Ã»ÏÝ³ÍáõÝ»ñ: ²ÙµÇáÝÇ µ³½³Ý»ñÝ »Ý` ÐÐ ²Ü ²²Æ-Ç ²í³Ý¹³Ï³Ý ¨ ³ÛÉÁÝïñ³Ýù³ÛÇÝ áõëáõÙÝ³-Ù»Ãá¹³Ï³Ý Ï»ÝïñáÝÁ, Øáñ ¨ Ù³ÝÏ³Ý ³éáÕçáõÃÛ³Ý å³Ñå³ÝÙ³Ý Ð³ÛÏ³Ï³Ý ·Çï³Ñ»ï³½áï³Ï³Ý Ï»ÝïñáÝÁ, ÐÐ ²Ü Ïáõñáñï³µ³ÝáõÃÛ³Ý ¨ ýÇ½ÇÏ³Ï³Ý µÅßÏáõÃÛ³Ý ·Çï³Ñ»ï³½áï³Ï³Ý ÇÝëïÇïáõïÁ, ÐÐ ²Ü ²ñÛáõÝ³µ³ÝáõÃÛ³Ý Ï»ÝïñáÝÁ, §¾ñ»µáõÝÇ¦ ¨ §êáõñµ ¶ñÇ·áñ Èáõë³íáñÇã¦ µÅßÏ³Ï³Ý Ï»ÝïñáÝÝ»ñÁ, §²ñ´ºê¦ ³éáÕçáõÃÛ³Ý Ï»ÝïñáÝÁ, ÃÇí 4 ¨ §Ð³ïáõÏ¦ åáÉÇÏÉÇÝÇÏ³Ý»ñÁ: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8"/>
          <w:szCs w:val="28"/>
        </w:rPr>
        <w:t>²ÙµÇáÝáõÙ Ñ»ï¹ÇåÉáÙ³ÛÇÝ ÏñÃáõÃÛáõÝÝ Çñ³Ï³Ý³óíáõÙ ¿ »ñÏáõ áõÕÕáõÃÛ³Ùµ` ÅáÕáíñ¹³Ï³Ý, ³í³Ý¹³Ï³Ý áõ ³ÛÉÁÝïñ³Ýù³ÛÇÝ µÅßÏáõÃÛáõÝ ¨ í»ñ³Ï³Ý·ÝáÕ³Ï³Ý µÅßÏáõÃÛáõÝ` Ù»Ï³ÙÛ³  ÏÉÇÝÇÏ³Ï³Ý ûñ¹ÇÝ³ïáõñ³ÛáõÙ 4 Ù³ëÝ³·ÇïáõÃÛ³Ùµ` è»ýÉ»ùëáÃ»ñ³åÇ³, Ø³Ýáõ³É Ã»ñ³åÇ³, ÐáÙ»áå³ÃÇ³ ¨ ÎÇÝ»½áÃ»ñ³åÇ³, ÇÝãå»ë Ý³¨ »ñÏ³ÙÛ³ ÏÉÇÝûñ¹ÇÝ³ïáõñ³ÛáõÙ 2 Ù³ëÝ³·ÇïáõÃÛáõÝÝ»ñáí` ´ÅßÏ³Ï³Ý í»ñ³Ï³Ý·ÝáõÙ ¨ êåáñï³ÛÇÝ µÅßÏáõÃÛáõÝ, ÇëÏ ÙÇçÇÝ µáõÅ³ßË³ïáÕÝ»ñÇ Ñ³Ù³ñ Ù³ëÝ³·Çï³óáõÙ Çñ³Ï³Ý³óíáõÙ ¿ 2 Ù³ëÝ³·ÇïáõÃÛ³Ùµ` ÎÇÝ»½áÃ»ñ³åÇ³` 6 ³ÙëÛ³ ¨ ´áõÅ³Ï³Ý Ù»ñëáõÙ` 3 ³ÙëÛ³ ¹³ëÁÝÃ³óÝ»ñáõÙ£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8"/>
          <w:szCs w:val="28"/>
        </w:rPr>
        <w:t>è»ýÉ»ùë³Ã»ñ³åÇ³ Ù³ëÝ³·ÇïáõÃÛ³Ùµ ÏÉÇÝÇÏ³Ï³Ý ûñ¹ÇÝ³ïáõñ³ÛáõÙ (Ù³ëÝ³·Çï³óáõÙ) Ù»Ï ï³ñí³ ÁÝÃ³óùáõÙ µÅÇßÏÝ»ñÇÝ ÑÝ³ñ³íáñáõÃÛáõÝ ¿ ïñíáõÙ áõëáõÙÝ³ëÇñ»É ãÅ»Ý-ó½Ûáõ Ã»ñ³åÇ³ÛÇ (ãÇÝ³Ï³Ý Ù»Ãá¹` Ïáñåáñ³É ³ÏáõåáõÝÏïáõñ³ÛÇÝ Ï»ï»ñÇ ³ë»ÕÝ³µáõÅáõÃÛáõÝ ¨ ³ÛñáõÙ), ³áõñÇÏáõÉáÃ»ñ³åÇ³ÛÇ (ýñ³ÝëÇ³Ï³Ý Ù»Ãá¹` ³Ï³Ýç³Ë»óáõ ³ÏáõåáõÝÏïáõñ³ÛÇÝ Ï»ï»ñÇ ³ë»ÕÝ³µáõÅáõÃÛáõÝ ¨ ³ÛñáõÙ), êáõ-çáÏ Ã»ñ³åÇ³ÛÇ (Ïáñ»³Ï³Ý Ù»Ãá¹` Ó»éù»ñÇ ¨ áïù»ñÇ ³ÏáõåáõÝÏïáõñ³ÛÇÝ Ï»ï»ñÇ ³ë»ÕÝ³µáõÅáõÃÛáõÝ ¨ ³ÛñáõÙ), áïÝ³Ã³Ã»ñÇ é»ýÉ»ùë³Ã»ñ³åÇ³ÛÇ (·»ñÙ³Ý³Ï³Ý Ù³ëÝ³·»ï Ð.Ø³ùñí³ñ¹ïÇ Ù»Ãá¹áí), ÇñÇ¹á³ËïáñáßÙ³Ý (³ãùÇ ÍÇ³Í³Ý³Ã³Õ³ÝÃÇ û·ÝáõÃÛ³Ùµ Ù³ñ¹áõ ûñ·³ÝÇ½ÙÇ íÇ×³ÏÇ ·Ý³Ñ³ïÙ³Ý Ù»Ãá¹), ý³ñÙ³ÏáåáõÝÏïáõñ³ÛÇ</w:t>
      </w:r>
      <w:r>
        <w:rPr>
          <w:rFonts w:cs="Arial" w:ascii="Arial LatArm" w:hAnsi="Arial LatArm"/>
          <w:sz w:val="28"/>
          <w:szCs w:val="28"/>
        </w:rPr>
        <w:t xml:space="preserve"> </w:t>
      </w:r>
      <w:r>
        <w:rPr>
          <w:rFonts w:cs="Arial LatArm" w:ascii="Arial LatArm" w:hAnsi="Arial LatArm"/>
          <w:sz w:val="28"/>
          <w:szCs w:val="28"/>
        </w:rPr>
        <w:t xml:space="preserve"> (ï³ñµ»ñ ¹»Õáñ³Ûù³ÛÇÝ  ÙÇçáóÝ»ñÇ Ý»ñ³ñÏáõÙ ³ÏáõåáõÝÏïáõñ³ÛÇÝ</w:t>
      </w:r>
      <w:r>
        <w:rPr>
          <w:rFonts w:cs="Arial" w:ascii="Arial LatArm" w:hAnsi="Arial LatArm"/>
          <w:sz w:val="28"/>
          <w:szCs w:val="28"/>
        </w:rPr>
        <w:t xml:space="preserve"> </w:t>
      </w:r>
      <w:r>
        <w:rPr>
          <w:rFonts w:cs="Arial LatArm" w:ascii="Arial LatArm" w:hAnsi="Arial LatArm"/>
          <w:sz w:val="28"/>
          <w:szCs w:val="28"/>
        </w:rPr>
        <w:t xml:space="preserve">Ï»ï»ñÇ Ù»ç), ÑÇñáõ¹áåáõÝÏïáõñ³ÛÇ (µÅßÏ³Ï³Ý ï½ñáõÏÇ </w:t>
      </w:r>
      <w:r>
        <w:rPr>
          <w:rFonts w:cs="Arial LatArm" w:ascii="Arial LatArm" w:hAnsi="Arial LatArm"/>
          <w:i/>
          <w:sz w:val="28"/>
          <w:szCs w:val="28"/>
        </w:rPr>
        <w:t>(Hirudo medicinalis</w:t>
      </w:r>
      <w:r>
        <w:rPr>
          <w:rFonts w:cs="Arial LatArm" w:ascii="Arial LatArm" w:hAnsi="Arial LatArm"/>
          <w:sz w:val="28"/>
          <w:szCs w:val="28"/>
        </w:rPr>
        <w:t xml:space="preserve">) û·ï³·áñÍáõÙÁ áñå»ë ³ÏáõåáõÝÏïáõñ³ÛÇÝ Ï»ï»ñÇ íñ³ ³½¹»óáõÃÛ³Ý ·áñÍáÝ), ³åÇïáùëÇÝáåáõÝÏïáõñ³ÛÇ (ÑÇí³Ý¹Ç ûñ·³ÝÇ½ÙÇ Ù»ç Ù»ÕíÇ ÃáõÛÝÇ </w:t>
      </w:r>
      <w:r>
        <w:rPr>
          <w:rFonts w:cs="Arial LatArm" w:ascii="Arial LatArm" w:hAnsi="Arial LatArm"/>
          <w:b/>
          <w:i/>
          <w:sz w:val="28"/>
          <w:szCs w:val="28"/>
        </w:rPr>
        <w:t>(</w:t>
      </w:r>
      <w:r>
        <w:rPr>
          <w:rFonts w:cs="Arial LatArm" w:ascii="Arial LatArm" w:hAnsi="Arial LatArm"/>
          <w:i/>
          <w:sz w:val="28"/>
          <w:szCs w:val="28"/>
        </w:rPr>
        <w:t>³åÇïáùëÇÝ)</w:t>
      </w:r>
      <w:r>
        <w:rPr>
          <w:rFonts w:cs="Arial LatArm" w:ascii="Arial LatArm" w:hAnsi="Arial LatArm"/>
          <w:sz w:val="28"/>
          <w:szCs w:val="28"/>
        </w:rPr>
        <w:t xml:space="preserve"> ³ÏáõåáõÝÏïáõñ³ÛÇÝ Ï»ï»ñÇ Ý»ñ³ñÏÙ³Ý ÙÇçáóáí), í»·»ï³é»½áÝ³Ýë³ÛÇÝ Ã»ëï³íáñÙ³Ý (ìèÂ) ¨ Ï»Ýë³é»½áÝ³Ýë³ÛÇÝ Ã»ñ³åÇ³ÛÇ (ÎèÂ), ÇÝãå»ë Ý³¨ Ú.Ü³Ï³ï³ÝÇÇ, Î.²Ï³µ³Ý¿Ç ¨ è.üáÉÉÇ Ù»Ãá¹Ý»ñáí ¿É»Ïïñ³åáõÝÏïáõñ³ÛÇÝ ³ËïáñáßÙ³Ý (ëùñÇÝÇÝ·-³ËïáñáßÙ³Ý Ù»Ãá¹Ý»ñ ³ÏáõåáõÝÏïáõñ³ÛÇÝ Ï»ï»ñÇ ¿É»Ïïñ³Ù³·ÝÇë³Ï³Ý µÝáõÃ³·ñ»ñÇ áõëáõÙÝ³ëÇñÙ³Ý û·ÝáõÃÛ³Ùµ) áõÕÕáõÃÛáõÝÝ»ñÁ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8"/>
          <w:szCs w:val="28"/>
        </w:rPr>
        <w:t>ÎÉÇÝÇÏ³Ï³Ý ûñ¹ÇÝ³ïáõñ³ÛÇ ßñç³Ý³ÏÝ»ñáõÙ,  Ù»Ï ï³ñí³ ÁÝÃ³óùáõÙ ²²Æ-Ç Ñ³Ù³å³ï³ëË³Ý ³ÙµÇáÝÝ»ñáõÙ áõëáõÙÝ³Ï³Ý Ùá¹áõÉÝ»ñáí íÝ³ëí³Íù³µ³ÝáõÃÛ³Ý ¨ ûñÃáå»¹Ç³ÛÇ</w:t>
      </w:r>
      <w:r>
        <w:rPr>
          <w:rFonts w:cs="Arial" w:ascii="Arial LatArm" w:hAnsi="Arial LatArm"/>
          <w:sz w:val="28"/>
          <w:szCs w:val="28"/>
        </w:rPr>
        <w:t xml:space="preserve">, </w:t>
      </w:r>
      <w:r>
        <w:rPr>
          <w:rFonts w:cs="Arial LatArm" w:ascii="Arial LatArm" w:hAnsi="Arial LatArm"/>
          <w:sz w:val="28"/>
          <w:szCs w:val="28"/>
        </w:rPr>
        <w:t xml:space="preserve">ÝÛ³ñ¹³µ³ÝáõÃÛ³Ý ¨ ÝÛ³ñ¹³íÇñ³µáõÅáõÃÛ³Ý,  Ñá¹³µ³ÝáõÃÛ³Ý ¨ é¨Ù³ïáÉá·Ç³ÛÇ, ÇÝãå»ë Ý³¨ é»Ýï·»Ý ³ËïáñáßÙ³Ý ÑÇÙáõÝùÝ»ñÇ í»ó³ÙëÛ³ µ³½³ÛÇÝ í»ñ³å³ïñ³ëïáõÙÇó Ñ»ïá Çñ³Ï³Ý³óíáõÙ ¿ Ñ»Ý³ß³ñÅáÕ³Ï³Ý ³å³ñ³ïÇ ÑÇí³Ý¹áõÃÛáõÝÝ»ñÇ Ø³Ýáõ³É Ã»ñ³åÇ³ ¨ ÎÇÝ»½áÃ»ñ³åÇ³ Ù³ëÝ³·ÇïáõÃÛáõÝÝ»ñáí ³ËïáñáßÙ³Ý ¨ µáõÅÙ³Ý Ù»Ãá¹Ý»ñÇ áõëáõóáõÙ: ÜÙ³Ý³ïÇå µ³½³ÛÇÝ í»ñ³å³ïñ³ëïáõÙ, µ³Ûó Ù»Ï ï³ñÇ Å³ÙÏ»ïáí, áõëáõó³ÝíáõÙ ¿ êåáñï³ÛÇÝ µÅßÏáõÃÛáõÝ ¨ ì»ñ³Ï³Ý·ÝáÕ³Ï³Ý µÅßÏáõÃÛáõÝ` »ñÏ³ÙÛ³ ÏÉÇÝÇÏ³Ï³Ý ûñ¹ÇÝ³ïáõñ³ÛáõÙ: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  <w:t xml:space="preserve">è»ýÉ»ùë³Ã»ñ³åÇ³ ¨ Ø³Ýáõ³É Ã»ñ³åÇ³ Ù³ëÝ³·ÇïáõÃÛáõÝÝ»ñáí ÏÉÇÝÇÏ³Ï³Ý ûñ¹ÇÝ³ïáõñ³ÛÇ Íñ³·ñ»ñÁ Ñ³Ù³Ó³ÛÝ»óí³Í »Ý èáõë³ëï³ÝÇ å»ï³Ï³Ý µÅßÏ³Ï³Ý Ñ³Ù³Éë³ñ³ÝÇ Ù³ëÝ³·»ïÝ»ñÇ Ñ»ï ¨ Ñ³Ù³å³ï³ëË³ÝáõÙ »Ý ÙÇç³½·³ÛÇÝ ã³÷³ÝÇßÝ»ñÇÝ: ÐáÙ»áå³ÃÇ³ Ù³ëÝ³·ÇïáõÃÛ³Ùµ Ù»Ï³ÙÛ³ ÏÉÇÝÇÏ³Ï³Ý ûñ¹ÇÝ³ïáõñ³ÛÇ Íñ³·ÇñÁ Ùß³Ïí»É ¨ ³Ýó ¿ Ï³óíáõÙ  ºíñáå³Ï³Ý Íñ³·ñ»ñáí` ¶»ñÙ³ÝÇ³ÛÇ ¨ Þí»Ûó³ñÇ³ÛÇ Ù³ëÝ³·»ïÝ»ñÇ Ñ»ï Ñ³Ù³ï»Õ: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  <w:t xml:space="preserve">´³óÇ ³Û¹, É³ÛÝ åñáýÇÉÇ µÅÇßÏÝ»ñÇ Ñ³Ù³ñ ³Ýó »Ý Ï³óíáõÙ áõëáõóÙ³Ý Ï³ñ×³Å³ÙÏ»ï ¹³ëÁÝÃ³óÝ»ñ (ÙÇÝã¨ 1 ³ÙÇë) ÅáÕáíñ¹³Ï³Ý, ³í³Ý¹³Ï³Ý ¨ ³ÛÉÁÝïñ³Ýù³ÛÇÝ µÅßÏáõÃÛ³Ý áÉáñïÇ  ³ËïáñáßÙ³Ý ¨ µáõÅÙ³Ý ï³ñµ»ñ Ù»Ãá¹Ý»ñÇ` ³áõñÇÏáõÉáÃ»ñ³åÇ³ÛÇ, êáõ-çáÏ Ã»ñ³åÇ³ÛÇ, ÇñÇ¹á³ËïáñáßÙ³Ý, Ð.Ø³ñùí³ñ¹ïÇ Ù»Ãá¹áí áïÝ³Ã³Ã»ñÇ é»ýÉ»ùë³Ã»ñ³åÇ³ÛÇ, è.üáÉÉÇ Ù»Ãá¹áí ¿É»Ïïñ³åáõÝÏïáõñ³ÛÇÝ ³ËïáñáßÙ³Ý ¨ ¹»Õáñ³Ûù³ÛÇÝ Ã»ëï³íáñÙ³Ý, ýÇïáÃ»ñ³åÇ³ÛÇ, ³ñáÙ³Ã»ñ³åÇ³ÛÇ, ³åÇÃ»ñ³åÇ³ÛÇ, ÑÇñáõ¹áÃ»ñ³åÇ³ÛÇ, Ï³í³µáõÅáõÃÛ³Ý, ¹Ç»ï³Ã»ñ³åÇ³ÛÇ ¨ ÝáõïñÇóÇáÉá·Ç³ÛÇ áõÕÕáõÃÛáõÝÝ»ñáí: ÐÐ ²Ü ²²Æ-Ç ²²´ ³ÙµÇáÝáõÙ Ï³ï³ñ»É³·áñÍáõÙÝ Çñ³Ï³Ý³óíáõÙ ¿ ÅáÕáíñ¹³Ï³Ý, ³í³Ý¹³Ï³Ý áõ ³ÛÉÁÝïñ³Ýù³ÛÇÝ ¨ í»ñ³Ï³Ý·ÝáÕ³Ï³Ý  µÅßÏáõÃÛ³Ý ï³ñµ»ñ Ù»Ãá¹Ý»ñÇ 40 ï³ñµ»ñ ¹³ëÁÝÃ³óÝ»ñáõÙ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ì»ñÁ Ýßí³Í Ù³ëÝ³·ÇïáõÃÛáõÝÝ»ñáí ³ËïáñáßÙ³Ý ¨ µáõÅÙ³Ý Ù»Ãá¹Ý»ñÇ Ï³ï³ñ»É³·áñÍÙ³Ý ¨ ÏÉÇÝÇÏ³Ï³Ý ûñ¹ÇÝ³ïáõñ³ÛáõÙ Ù³ëÝ³·Çï³óÙ³Ý ¹³ëÁÝÃ³óÝ»ñÇ Íñ³·ñ»ñÁ Ùß³Ïí»É »Ý ³ÙµÇáÝÇ ³ßË³ï³ÏÇóÝ»ñÇ ÏáÕÙÇó: ¸ñ³Ýù Ý»ñ³éáõÙ »Ý ÇÝãå»ë ïíÛ³É Ù³ëÝ³·ÇïáõÃÛ³Ý, ³ÛÝå»ë ¿É Ñ³ñ³ÏÇó Ù³ëÝ³·ÇïáõÃÛáõÝÝ»ñÇ   áõëáõÙÝ³Ï³Ý Ùá¹áõÉÝ»ñÁ: Ø»ñ ³ÙµÇáÝáõÙ áõëáõÙÝ³Ï³Ý ·áñÍÁÝÃ³óáõÙ û·ï³·áñÍíáõÙ »Ý ³ÙµÇáÝÇ Ùß³Ïí³Í ï³ñµ»ñ áõëáõÙÝ³Ù»Ãá¹³Ï³Ý Ó»éÝ³ñÏÝ»ñ: àñå»ë áõëáõÙÝ³Ï³Ý ·ñ³Ï³ÝáõÃÛáõÝ û·ï³·áñÍíáõÙ »Ý Ý³¨ Ð³Û³ëï³ÝáõÙ Ññ³ï³ñ³Ïí³Í ³ñï³ë³ÑÙ³ÝÛ³Ý Ù»ñ ·áñÍÁÝÏ»ñÝ»ñÇ Ó»éÝ³ñÏÝ»ñÁ, áñáÝó Ññ³ï³ñ³ÏÙ³ÝÁ Ù³ëÝ³Ïó»É »Ý Ý³¨ Ù»ñ ³ÙµÇáÝÇ ³ßË³ï³ÏÇóÝ»ñÁ: ´³óÇ ³Û¹, Ññ³ï³ñ³ÏÙ³Ý »Ý å³ïñ³ëï é»ýÉ»ùë³Ã»ñ³åÇ³ÛÇ, Ù³Ýáõ³É Ã»ñ³åÇ³ÛÇ ¨ ÇñÇ¹³³ËïáñáßÙ³Ý ¹³ë³·ñù»ñÁ` Ñ³Û»ñ»Ý, ÇÝãå»ë Ý³¨ ³í³Ý¹³Ï³Ý ¨ ³ÛÉÁÝïñ³Ýù³ÛÇÝ µÅßÏáõÃÛ³Ý ï³ñµ»ñ Ù»Ãá¹Ý»ñÇ í»ñ³µ»ñÛ³É µ³½Ù³ÃÇí áõëáõÙÝ³Ù»Ãá¹³Ï³Ý Ó»éÝ³ñÏÝ»ñ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²ÙµÇáÝáõÙ Ï³ñ»ÉÇ ¿ å³ïíÇñ»É áõ Ó»éù µ»ñ»É Ñ³Ûñ»Ý³Ï³Ý ¨ ³ñï³ë³ÑÙ³ÝÛ³Ý Ñ»ÕÇÝ³ÏÝ»ñÇ Ù³ëÝ³·Çï³Ï³Ý ·ñ³Ï³ÝáõÃÛáõÝ, ÇÝãå»ë Ý³¨ ÅáÕáíñ¹³Ï³Ý, ³í³Ý¹³Ï³Ý ¨ ³ÛÉÁÝïñ³Ýù³ÛÇÝ µÅßÏáõÃÛ³Ý ¹»Õáñ³Ûù³ÛÇÝ ÙÇçáóÝ»ñ: ²³ÙµÇáÝáõÙ ³Ûëûñ ³éÏ³ ¿  é»ýÉ»ùë³Ã»ñ³åÇ³ÛÇ ï³ñµ»ñ Ù»Ãá¹Ý»ñáí ½µ³ÕíáÕ µÅÇßÏÝ»ñÇ Ñ³Ù³ñ ë³ñù³íáñáõÙÝ»ñÇ ¨ ·áñÍÇùÝ»ñÇ É³ÛÝ ÁÝïñ³ÝÇ: 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i/>
          <w:i/>
          <w:sz w:val="28"/>
          <w:szCs w:val="28"/>
        </w:rPr>
      </w:pPr>
      <w:r>
        <w:rPr>
          <w:rFonts w:cs="Arial LatArm" w:ascii="Arial LatArm" w:hAnsi="Arial LatArm"/>
          <w:i/>
          <w:sz w:val="28"/>
          <w:szCs w:val="28"/>
        </w:rPr>
        <w:t xml:space="preserve">²ÙµÇáÝÇ ·áñÍáõÝ»áõÃÛáõÝÁ, µÝ³Ï³Ý³µ³ñ, ÁÝ¹·ñÏáõÙ ¿ Ý³¨ 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8"/>
          <w:szCs w:val="28"/>
        </w:rPr>
      </w:pPr>
      <w:r>
        <w:rPr>
          <w:rFonts w:cs="Arial LatArm" w:ascii="Arial LatArm" w:hAnsi="Arial LatArm"/>
          <w:i/>
          <w:sz w:val="28"/>
          <w:szCs w:val="28"/>
        </w:rPr>
        <w:t>³ÙµÇáÝÇ ³ßË³ï³ÏÇóÝ»ñÇ ·Çï³Ï³Ý ·áñÍáõÝ»áõÃÛáõÝÁ:</w:t>
      </w:r>
    </w:p>
    <w:p>
      <w:pPr>
        <w:pStyle w:val="Normal"/>
        <w:numPr>
          <w:ilvl w:val="0"/>
          <w:numId w:val="2"/>
        </w:numPr>
        <w:jc w:val="both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  <w:t xml:space="preserve">ÆÑ³ñÏ», ³ÙµÇáÝÇ ³ßË³ï³ÏÇóÝ»ñÇ ÏáÕÙÇó Ññ³ï³ñ³Ïí»É »Ý 4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Ù»Ý³·ñáõÃÛáõÝ, ³í»ÉÇ ù³Ý 50 ·Çï³Ï³Ý ³ßË³ï³Ýù, Ýñ³Ýù Çñ»Ýó Ù³ëÝ³·Çï³Ï³Ý Ó»éùµ»ñáõÙÝ»ñÝ »Ý Ý»ñÏ³Û³óñ»É  Ð³Û³ëï³ÝáõÙ ¨ ³ñï³ë³ÑÙ³ÝÛ³Ý ÙÇ ß³ñù »ñÏñÝ»ñáõÙ` èáõë³ëï³ÝáõÙ, ìñ³ëï³ÝáõÙ, ²íëïñÇ³ÛáõÙ, êÉáí»ÝÇ³ÛáõÙ, äáñïáõ·³ÉÇ³ÛáõÙ, Æï³ÉÇ³ÛáõÙ, üÇÝÉ³Ý¹Ç³ÛáõÙ, Þí»Ûó³ñÇ³ÛáõÙ, ¸³ÝÇ³ÛáõÙ, ²Ý·ÉÇ³ÛáõÙ, ¶»ñÙ³ÝÇ³ÛáõÙ, ÐÝ¹Ï³ëï³ÝáõÙ, âÇÝ³ëï³ÝáõÙ ¨ Ð³ñ³í³ÛÇÝ Îáñ»³ÛáõÙ Ï³½Ù³Ï»ñåí³Í µ³½Ù³ÃÇí ·Çï³ÅáÕáíÝ»ñáõÙ, ËáñÑñ¹³ÏóáõÃÛáõÝÝ»ñáõÙ ¨ ë»ÙÇÝ³ñÝ»ñáõÙ, Ñ³Ý¹»ë »Ï»É µ³½Ù³µáí³Ý¹³Ï  ½»ÏáõóáõÙÝ»ñáí: ØÇç³½·³ÛÇÝ ÑáÙ»áå³ÃÝ»ñÇ Ñ³ÛÏ³Ï³Ý ³ëáóÇ³óÇ³Ý ³ÝóÏ³óñ»É ¿ Ð³Û³ëï³ÝáõÙ ÑáÙ»áå³Ã³ÛÇ »ñ»ù ÙÇç³½·³ÛÇÝ ÏáÝ·ñ»ë: 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8"/>
          <w:szCs w:val="28"/>
        </w:rPr>
        <w:t>Ø»ñ ³ÙµÇáÝáõÙ ·Çï³ï»ËÝÇÏ³Ï³Ý Ñ³Ù³·áñÍ³ÏóáõÃÛ³Ý ßñç³Ý³ÏÝ»ñáõÙ å³ñµ»ñ³µ³ñ ³ÝóÏ³óíáõÙ »Ý ·Çï³Ï³Ý Ñ»ï³½áïáõÃÛáõÝÝ»ñ ¿É»Ïïñ³³ÏáõåáõÝÏïáõñ³ÛÇÝ ³ËïáñáßÙ³Ý Ýáñ ë³ñù³íáñáõÙÝ»ñÇ ¨ é»ýÉ»ùë³Ã»ñ³åÇ³ÛÇ Ýáñ Ù»Ãá¹Ý»ñÇ ÏÇñ³éÙ³Ý í»ñ³µ»ñÛ³É` ÐÐ ¶²² ³Ï³¹. L.0ñµ»ÉÇÇ ³Ýí³Ý üÇ½ÇáÉá·Ç³ÛÇ ÇÝëïÇïáõïÇ,   Ñ³ÛÏ³Ï³Ý §Î³ÛÍ³Ï¦ ¨ éáõë³Ï³Ý §ÎáÉáÛ³ñá¦, §ÆÙ»¹Çë¦, §¾ÉÇë¦, §Ú³åñ³Ý³¦ ¨ §È¾î¦ ýÇñÙ³Ý»ñÇ Ñ»ï Ñ³Ù³ï»Õ: ÐÐ Ø»ëñáå Ø³ßïáóÇ ³Ýí³Ý §Ø³ï»Ý³¹³ñ³Ý¦ ÑÇÝ Ó»é³·ñ»ñÇ ·Çï³Ñ»ï³½áï³Ï³Ý ÇÝëïÇïáõïÇ Ñ»ï Ñ³Ù³ï»Õ Ñ»ï³½áïáõÃÛ³Ý Ýå³ï³ÏÝ ¿ ÏÛ³ÝùÇ Ïáã»É ÑÇÝ Ñ³ÛÏ³Ï³Ý ÅáÕáíñ¹³Ï³Ý µÅßÏáõÃÛ³Ý ¹»Õáñ³Ûù³ÛÇÝ ¨ áã¹»Õáñ³Ûù³ÛÇÝ ÙÇçáóÝ»ñÇ ÏÇñ³éáõÙÁ,  ÇëÏ §ìÇï³Ù³ùë-º¦, §²áõÙ¦, §´Ç½áÝ-1¦, §Üáñ Ü³ñÇÝ»¦ ¨ §Ð³·»Ý³ë¦ Ñ³ÛÏ³Ï³Ý ¹»Õ³·áñÍ³Ï³Ý ýÇñÙ³Ý»ñÇ Ñ»ï Ñ³Ù³ï»Õ Ñ»ï³½áïáõÃÛáõÝÝ»ñÝ áõÕÕí³Í »Ý ³ÛÉÁÝïñ³Ýù³ÛÇÝ Ýáñ ¹»Õ³ÙÇçáóÝ»ñÇ ·áñÍÝ³Ï³Ý ÏÇñ³éÙ³Ý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  <w:t xml:space="preserve">Ü»ñÏ³ÛáõÙë Ù»ñ ³ÙµÇáÝáõÙ ÅáÕáíñ¹³Ï³Ý µÅßÏáõÃÛ³Ý áÉáñïáõÙ Ùß³ÏíáõÙ »Ý Ýáñ ÛáõñûñÇÝ³Ï ³ËïáñáßÇã ¨ µáõÅ³Ï³Ý Ù»Ãá¹Ý»ñ, áñáÝù ÑÇÙÝí³Í »Ý §´ÇáëÏáå¦ Ýáñ ³ËïáñáßÇã Ñ³Ù³ÉÇñ ë³ñù³íáñÙ³Ý Ý»ñ¹ñÙ³Ý, ëÏ³ÉåáÃ»ñ³åÇ³ÛÇ Ýáñ Ù»Ãá¹Ç û·ï³·áñÍÙ³Ý (Ñ³Ù³Ï³ñ·ã³ÛÇÝ Ñ³ïáõÏ Íñ³·ñáí ·³Ý·³Ù³ßÏÇ áñáß³ÏÇ ·áïÇÝ»ñÇ ¿É»Ïïñ³ËÃ³ÝáõÙ ` áñáí³ÛÝÇ ËáéáãÇ Ý»ñùÇÝ ûñ·³ÝÝ»ñÇ Ï»Ýë³µ³Ý³Ï³Ý ³ÏïÇí Ï»ï»ñÇ ¨ ·³Ý·³Ù³ßÏÇ Ñ³Ù³å³ï³ëË³Ý ·áïÇÝ»ñÇ ÙÇç¨ Ñ³ÛïÝ³µ»ñí³Í Ñ³Ù³Ñ³ñ³µ»ñ³ÏóáõÃÛ³Ý ÏÇñ³éÙ³Ùµ), Ïáñåáñ³É Ï»Ýë³µ³Ý³Ï³Ý ³ÏïÇí Ï»ï»ñÇ ÑáÙ»áå³ÃÇÏ ¹»Õ³ÙÇçáóÝ»ñáí ý³ñÙ³ÏáåáõÝÏïáõñ³ÛÇ Å³Ù³Ý³Ï ¹»Õ³ÙÇçáóÝ»ñÇ Ã»ëï³íáñÙ³Ý Ýáñ Ù»Ãá¹Ç ÏÇñ³éÙ³Ý, ãÇÝ³Ï³Ý (áõëÙáõÝù Ï»Ýë³µ³Ý³Ï³Ý ³ÏïÇí Ï»ï»ñÇ ¨ Ï»ïáõÕÇÝ»ñÇ Ù³ëÇÝ), ÑÝ¹Ï³Ï³Ý (áõëÙáõÝù ã³Ïñ³Ý»ñÇ Ù³ëÇÝ) ¨ Çñ³Ý³Ï³Ý ³í³Ý¹³Ï³Ý µÅßÏ³Ï³Ý Ñ³Ù³Ï³ñ·»ñÇ Ù»Ãá¹Ý»ñÇ Ñ³Ù³ÉÇñ ÏÇñ³éÙ³Ý íñ³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ä»ïù ¿ Ýß»Ù Ý³¨, áñ Ù»ñ ³ÙµÇáÝÇ ³ßË³ï³ÏÇóÝ»ñÁ ·Çï³Ï³Ý Ñá¹í³ÍÝ»ñáí å³ñµ»ñ³µ³ñ Ñ³Ý¹»ë »Ý ·³ÉÇë §²È¦ ß³µ³Ã³Ã»ñáõÙ  ÅáÕáíñ¹³Ï³Ý, ³í³Ý¹³Ï³Ý ¨ ³ÛÉÁÝïñ³Ýù³ÛÇÝ µÅßÏáõÃÛ³Ý Ùßï³Ï³Ý Ëáñ³·ñÇ Ý»ñùá: 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28"/>
          <w:szCs w:val="28"/>
        </w:rPr>
      </w:pPr>
      <w:r>
        <w:rPr>
          <w:rFonts w:cs="Arial LatArm" w:ascii="Arial LatArm" w:hAnsi="Arial LatArm"/>
          <w:i/>
          <w:sz w:val="28"/>
          <w:szCs w:val="28"/>
        </w:rPr>
        <w:t>- ´³í³Ï³Ý ÁÝ¹·ñÏáõÝ ¨ µ³½Ù³µáí³Ý¹³Ï ¿ ³ÙµÇáÝÇ ·Çï³Ï³Ý ·áñÍáõÝ»áõÃÛáõÝÁ: ÆëÏ ·áñÍÝ³Ï³Ý ÇÝãåÇëÇ± ³ßË³ï³ÝùÝ»ñ »Ý ï³ñíáõÙ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- ²í³Ý¹³Ï³Ý ¨ ³ÛÉÁÝïñ³Ýù³ÛÇÝ µÅßÏáõÃÛ³Ý ³ÙµÇáÝÇ µ³½³ÛÇ íñ³ ÑÇÙÝí»É ¿ ÐÐ ²Ü ²éáÕç³å³ÑáõÃÛ³Ý ³½·³ÛÇÝ ÇÝëïÇïáõïÇ ²í³Ý¹³Ï³Ý ¨ ³ÛÉÁÝïñ³Ýù³ÛÇÝ µÅßÏáõÃÛ³Ý áõëáõÙÝ³-Ù»Ãá¹³Ï³Ý §²ÉïØ»¹¦ Ï»ÝïñáÝÁ: §²ÉïØ»¹¦ Ï»ÝïñáÝáõÙ, áñÁ Ñ³Ù³Éë³ñ³Ý³Ï³Ý ÏÉÇÝÇÏ³ÛÇ Ó¨³ã³÷Ý áõÝÇ, ÑÇí³Ý¹Ý»ñÇÝ óáõó³µ»ñíáõÙ ¿ µÅßÏ³Ï³Ý û·ÝáõÃÛáõÝ` ÅáÕáíñ¹³Ï³Ý, ³í³Ý¹³Ï³Ý ¨ ³ÛÉÁÝïñ³Ýù³ÛÇÝ µÅßÏáõÃÛ³Ý ³ËïáñáßÇã ¨ µáõÅ³Ï³Ý Ù»Ãá¹Ý»ñÇ ÏÇñ³éÙ³Ùµ: §²ÉïØ»¹¦ Ï»ÝïñáÝÁ Ñ³·»óí³Í ¿ Å³Ù³Ý³Ï³ÏÇó ÝÛáõÃ³ï»ËÝÇÏ³Ï³Ý µ³½³Ûáí, Ý»ñ¹ñí³Í »Ý Ýáñ³·áõÛÝ Ñ³Ù³Ï³ñ·ã³ÛÇÝ ë³ñù³íáñáõÙÝ»ñ` ³í³Ý¹³Ï³Ý ¨ ³ÛÉÁÝïñ³Ýù³ÛÇÝ µÅßÏáõÃÛ³Ý ï³ñµ»ñ áõÕÕáõÃÛáõÝÝ»ñáí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§²ÉïØ»¹¦ Ï»ÝïñáÝáõÙ ³éÏ³ »Ý ³í³Ý¹³Ï³Ý ¨ Å³Ù³Ý³Ï³ÏÇó µÅßÏáõÃÛ³Ý Ù»Ãá¹Ý»ñÇ Ñ³Ù³ÉÇñ û·ï³·áñÍÙ³Ý Ñ»ÕÇÝ³Ï³ÛÇÝ  Ùß³ÏáõÙÝ»ñ:  Øß³Ïí³Í ¿ </w:t>
      </w:r>
      <w:r>
        <w:rPr>
          <w:rFonts w:cs="Arial LatArm" w:ascii="Arial LatArm" w:hAnsi="Arial LatArm"/>
          <w:i/>
          <w:sz w:val="28"/>
          <w:szCs w:val="28"/>
        </w:rPr>
        <w:t>§²éáÕçáõÃÛ³Ý ÙáÝÇïáñÇÝ·¦</w:t>
      </w:r>
      <w:r>
        <w:rPr>
          <w:rFonts w:cs="Arial LatArm" w:ascii="Arial LatArm" w:hAnsi="Arial LatArm"/>
          <w:sz w:val="28"/>
          <w:szCs w:val="28"/>
        </w:rPr>
        <w:t xml:space="preserve"> </w:t>
      </w:r>
      <w:r>
        <w:rPr>
          <w:rFonts w:cs="Arial LatArm" w:ascii="Arial LatArm" w:hAnsi="Arial LatArm"/>
          <w:i/>
          <w:sz w:val="28"/>
          <w:szCs w:val="28"/>
        </w:rPr>
        <w:t>ÑÇí³Ý¹Ç Ñ³Ù³ÉÇñ Ñ»ï³½áïáõÃÛ³Ý Ñ³Ù³Ï³ñ·¦</w:t>
      </w:r>
      <w:r>
        <w:rPr>
          <w:rFonts w:cs="Arial LatArm" w:ascii="Arial LatArm" w:hAnsi="Arial LatArm"/>
          <w:sz w:val="28"/>
          <w:szCs w:val="28"/>
        </w:rPr>
        <w:t xml:space="preserve">, ÇÝãÁ Ý»ñùÇÝ ûñ·³Ý»ñÇ ¨ Ñ³Ù³Ï³ñ·»ñÇ íÇ×³ÏÇ ³ñ³· ·Ý³Ñ³ïÙ³Ý ëùñÇÝÇÝ·-³ËïáñáßÙ³Ý ëïáõÛ·  áõ ûµÛ»ÏïÇí Ù»Ãá¹ ¿, áñÁ ÃáõÛÉ ¿ ï³ÉÇë ëï³Ý³É å³óÇ»ÝïÇ ýÇ½ÇÏ³Ï³Ý ¨ Ñá·»Ñáõ½³Ï³Ý íÇ×³ÏÇ ÉñÇí å³ïÏ»ñÁ: ¸³ ÛáõñáíÇ ³ËïáñáßÇã </w:t>
      </w:r>
      <w:r>
        <w:rPr>
          <w:rFonts w:cs="Arial LatArm" w:ascii="Arial LatArm" w:hAnsi="Arial LatArm"/>
          <w:sz w:val="28"/>
          <w:szCs w:val="28"/>
          <w:u w:val="single"/>
        </w:rPr>
        <w:t>ûåïÇÙáõÙ</w:t>
      </w:r>
      <w:r>
        <w:rPr>
          <w:rFonts w:cs="Arial LatArm" w:ascii="Arial LatArm" w:hAnsi="Arial LatArm"/>
          <w:sz w:val="28"/>
          <w:szCs w:val="28"/>
        </w:rPr>
        <w:t xml:space="preserve"> ¿, áñÁ ÑÝ³ñ³íáñáõÃÛáõÝ ¿ ÁÝÓ»éáõÙ ëï³Ý³É µ³½³ÛÇÝ ï»Õ»ÏáõÃÛáõÝÝ»ñ å³óÇ»ÝïÇ µáÉáñ ûñ·³Ý»ñÇ ¨ Ñ³Ù³Ï³ñ·»ñÇ íÇ×³ÏÇ Ù³ëÇÝ` ÑÇí³Ý¹áõÃÛ³Ý ¨ ¹ñ³Ý áõÕ»ÏóáÕ Ë³Ý·³ñáõÙÝ»ñÇ ·ÉË³íáñ å³ï×³éÁ Ñ³ÛïÝ³µ»ñ»Éáõ Ýå³ï³Ïáí: ²ÛÝ ÃáõÛÉ ¿ ï³ÉÇë Çñ³Ï³Ý³óÝ»É Ý»ñùÇÝ ûñ·³ÝÝ»ñÇ ¨ Ñ»Ý³ß³ñÅ³Ï³Ý ³å³ñ³ïÇ, ÇÝãå»ë Ý³¨ Ñá·»Ñáõ½³Ï³Ý áÉáñïÇ Ùßï³Ï³Ý ÑëÏáÕáõÃÛáõÝ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§²ÉïØ»¹¦ Ï»ÝïñáÝÇ ÏáÕÙÇó ³é³ç³ñÏí³Í Í³é³ÛáõÃÛáõÝÝ»ñÇ áÉáñïáõÙ, µ³óÇ ³ËïáñáßÙ³Ý ¨ µáõÅÙ³Ý Ñ³ÙÁÝ¹Ñ³Ýáõñ ÁÝ¹áõÝí³Í Ù»Ãá¹Ý»ñÇó, ÙïÝáõÙ »Ý ÅáÕáíñ¹³Ï³Ý, ³í³Ý¹³Ï³Ý ¨ ³ÛÉÁÝïñ³Ýù³ÛÇÝ µÅßÏáõÃÛ³Ý ï³ñµ»ñ Ù»Ãá¹Ý»ñ, ÇÝãåÇëÇù »Ý` é»ýÉ»ùë³Ã»ñ³åÇ³Ý, Ù³Ýáõ³É Ã»ñ³åÇ³Ý, ýÇïáÃ»ñ³åÇ³Ý, ÑáÙ»áå³ÃÇ³Ý, ³åÇÃ»ñ³åÇ³Ý, ÑÇñáõ¹áÃ»ñ³åÇ³Ý, ÝáõïñÇóÇáÉá·Ç³Ý, ³ñáÙ³Ã»ñ³åÇ³Ý, ÇñÇ¹³³ËïáñáßáõÙÁ ¨ ³ÛÉÝ, ÇÝãå»ë Ý³¨ ýÇ½ÇáÃ»ñ³åÇ³ÛÇ, µáõÅ³Ï³Ý Ù»ñëÙ³Ý ¨ µáõÅ³Ï³Ý ýÇ½ÏáõÉïáõñ³ÛÇ (Ï³í³µáõÅáõÃÛáõÝ, µáõÅáõÙ ù³ñ»ñáí, Ù»ï³Õ³Ã»ñ³åÇ³ ¨ çñ³µáõÅáõÙ, ïáõÛ-Ý³ ¨ ¹û-ÇÝ, Ûá·³ ¨ ï³Û-ó½Ç-óáõ³Ý` ëñ³Ýù ÙïÝá±õÙ »Ý µáõÅ³Ï³Ý ýÇ½ÏáõÉïáõñ³ÛÇ Ù»ç) ï³ñµ»ñ ³í³Ý¹³Ï³Ý Ù»Ãá¹Ý»ñ: ´³óÇ ³Û¹, §²ÉïØ»¹¦ Ï»ÝïñáÝáõÙ µáõÅÙ³Ý ÁÝÃ³óùáõÙ Çñ³Ï³Ý³óíáõÙ ¿ ïíÛ³É å³óÇ»ÝïÇ Ñ³Ù³ñ ³ñ¹ÛáõÝ³í»ï ¹»Õ³ÙÇçáóÝ»ñÇ ÁÝïñáõÃÛáõÝ` áñáß»Éáí ¹»Õ³ã³÷Á ¨ Ñ³Ù³ï»Õ»ÉÇáõÃÛáõÝÝ ³ÛÉ ¹»Õáñ³ÛùÝ»ñÇ Ñ»ï, ÇÝãå»ë Ý³¨ ëÝÝ¹³ÙÃ»ñùÝ»ñÇ ÁÝïñáõÃÛáõÝ` áñáß»Éáí ³ÝÑ³ï³Ï³Ý ¹Ç»ïáÃ»ñ³åÇ³ÛÇ ëË»Ù³Ý, ³Û¹ ÃíáõÙ Ý³¨ Ñ³ïáõÏ ëÝÝ¹³Ï³ñ·Ç áñáßáõÙ Ù³ñÙÝÇ ù³ßÇ Ýí³½Ù³Ý Ñ³Ù³ñ: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i/>
          <w:sz w:val="28"/>
          <w:szCs w:val="28"/>
        </w:rPr>
        <w:t>- Ð³Ù³ï»Õ µ³½Ù³ÃÇí ·Çï³ÅáÕáíÝ»ñÇ, ë»ÙÇÝ³ñÝ»ñÇ</w:t>
      </w:r>
      <w:r>
        <w:rPr>
          <w:rFonts w:cs="Arial LatArm" w:ascii="Arial LatArm" w:hAnsi="Arial LatArm"/>
          <w:sz w:val="28"/>
          <w:szCs w:val="28"/>
        </w:rPr>
        <w:t xml:space="preserve"> </w:t>
      </w:r>
      <w:r>
        <w:rPr>
          <w:rFonts w:cs="Arial LatArm" w:ascii="Arial LatArm" w:hAnsi="Arial LatArm"/>
          <w:i/>
          <w:sz w:val="28"/>
          <w:szCs w:val="28"/>
        </w:rPr>
        <w:t>³ÝóÏ³óáõÙÝ íÏ³ÛáõÙ ¿ ÙÇç³½·³ÛÇÝ É³ÛÝ Ï³å»ñÇ ³éÏ³ÛáõÃÛ³Ý Ù³ëÇÝ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- ²Ûá, ³Û¹å»ë ¿É ¿: ²ÙµÇáÝÁ Ñ³Ù³·áñÍ³ÏóáõÙ ¿ ß³ï »ñÏñÝ»ñÇ ·áñÍÁÝÏ»ñÝ»ñÇ Ñ»ï: Ø»ñ ¹³ë³ËáëÝ»ñÁ ØáëÏí³ÛáõÙ ¨ Ø»ñÓÙáëÏáíÛ³Ý ÏÉÇÝÇÏ³Ý»ñáõÙ ³ÝóÝáõÙ »Ý Ï³ï³ñ»É³·áñÍáõÙ Ù³Ýáõ³É Ã»ñ³åÇ³, ÇñÇ¹³³ËïáñáßáõÙ, üáÉÉÇ Ù»Ãá¹áí ³ËïáñáßáõÙ, í»·»ï³é»½áÝ³Ýë³ÛÇÝ Ã»ëï³íáñáõÙ ¨ Ï»Ýë³é»½áÝ³Ýë³ÛÇÝ Ã»ñ³åÇ³, ÝáõïñÇóÇáÉá·Ç³, ÑÇñáõ¹áÃ»ñ³åÇ³, ý³ñÙ³ÏáåáõÝÏïáõñ³, êáõ-çáÏ Ã»ñ³åÇ³, ¿É»Ïïñ³åáõÝÏïáõñ³ÛÇÝ ³ËïáñáßáõÙ ¨ Îìâ-Ã»ñ³åÇ³ Ù³ëÝ³·ÇïáõÃÛáõÝÝ»ñáí èáõë³ëï³ÝÇ å»ï³Ï³Ý µÅßÏ³Ï³Ý Ñ³Ù³Éë³ñ³ÝÇ ¨ èáõë³ëï³ÝÇ ÅáÕáíáõñ¹Ý»ñÇ µ³ñ»Ï³ÙáõÃÛ³Ý Ñ³Ù³Éë³ñ³ÝÇ, ÇÝãå»ë Ý³¨ èáõë³ëï³ÝÇ ´ÅßÏ³Ï³Ý ·ÇïáõÃÛáõÝÝ»ñÇ ³Ï³¹»ÙÇ³ÛÇ íÇñ³µáõÅáõÃÛ³Ý ·Çï³Ï³Ý Ï»ÝïñáÝÇ Ñ³Ù³å³ï³ëË³Ý ³ÙµÇáÝÝ»ñáõÙ, êáõ-çáÏ ³Ï³¹»ÙÇ³ÛáõÙ ¨ Ù³ëÝ³·Çï³óí³Í ï³ñµ»ñ µÅßÏ³Ï³Ý Ï»ÝïñáÝÝ»ñáõÙ: Ø»ñ Ñ³ëï³ïáõÃÛáõÝÝ»ñÇ Ñ»ï Ñ³Ù³·áñÍ³Ïó»Éáõ Ñ³Ù³å³ï³ëË³Ý å³ÛÙ³Ý³·ñ»ñÇ ßñç³Ý³ÏÝ»ñáõÙ ³ÙµÇáÝÁ Ñ³Ù³·áñÍ³ÏóáõÙ ¨ ÷áñÓÇ ÷áË³Ý³ÏáõÙ ¿ Çñ³Ï³Ý³óÝáõÙ è¸ ²éáÕç³å³ÑáõÃÛ³Ý Ý³Ë³ñ³ñáõÃÛ³Ý Ù³Ýáõ³É Ã»ñ³åÇ³ÛÇ ÙáëÏáíÛ³Ý Ï»ÝïñáÝÇ, è¸ ²éáÕç³å³ÑáõÃÛ³Ý Ý³Ë³ñ³ñáõÃÛ³Ý ³í³Ý¹³Ï³Ý µÅßÏáõÃÛ³Ý ¨ ÑáÙ»áå³ÃÇ³ÛÇ ·Çï³-·áñÍÝ³Ï³Ý Ï»ÝïñáÝÇ, §Úáõåñ³Ý³¦ ¿Ý»ñ·³ï»Õ»Ï³ïí³Ï³Ý ÏÉÇÝÇÏ³ÛÇ ¨ ´ÅßÏ³Ï³Ý ï½ñáõÏÇ ÙÇç³½·³ÛÇÝ Ï»ÝïñáÝÇ (èáõë³ëï³Ý), §ìÇí³ë³Ý¦ (Þí»Ûó³ñÇ³), §´ÇáÝáñÇÏ³ ²¶¦ (¶»ñÙ³ÝÇ³), §îÛ³ÝßÇ¦ (âÇÝ³ëï³Ý), §üÇÏØ»¹ÇÏ³É¦ (üñ³ÝëÇ³), èáõë³ëï³ÝÇ §î»ÝïáñÇáõÙ¦, §¾í³É³ñ¦ ¨ §ØÇñ³ÉÛáõùë¦ ¨ ³ÛÉ ¹»Õ³·áñÍ³Ï³Ý ýÇñÙ³Ý»ñÇ Ñ»ï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²ÙµÇáÝáõÙ Ï³ï³ñ»É³·áñÍÙ³Ý ë»ÙÇÝ³ñÝ»ñ ³ÝóÏ³óÝ»Éáõ Ýå³ï³Ïáí µ³½ÙÇóë Ññ³íÇñí»É »Ý é»ýÉ»ùë³Ã»ñ³åÇ³ÛÇ, Ù³Ýáõ³É Ã»ñ³åÇ³ÛÇ, ÑáÙ»áå³ÃÇ³ÛÇ, ÝáõïñÇóÇáÉá·Ç³ÛÇ ¨ ÏÇÝ»½áÃ»ñ³åÇ³ÛÇ Ù³ëÝ³·»ïÝ»ñ èáõë³ëï³ÝÇó, ¶»ñÙ³ÝÇ³ÛÇó, Þí»Ûó³ñÇ³ÛÇó, Î³Ý³¹³ÛÇó, ²ØÜ-Çó, ²íëïñÇ³ÛÇó, Æï³ÉÇ³ÛÇó ¨ üñ³ÝëÇ³ÛÇó: Ü»ñÏ³ÛáõÙ µ³Ý³ÏóáõÃÛáõÝÝ»ñ »Ý í³ñíáõÙ ³í³Ý¹³Ï³Ý µÅßÏáõÃÛ³Ý áÉáñïáõÙ âÇÝ³ëï³ÝÇ, ÐÝ¹Ï³ëï³ÝÇ ¨ Ð³ñ³í³ÛÇÝ Îáñ»³ÛÇ Ñ³Ù³å³ï³ëË³Ý áõëáõÙÝ³Ï³Ý ¨ ·Çï³Ï³Ý Ñ³ëï³ïáõÃÛáõÝÝ»ñÇ Ñ»ï Ñ³Ù³·áñÍ³ÏóáõÃÛ³Ý å³ÛÙ³Ý³·Çñ ÏÝù»Éáõ Ýå³ï³Ïáí:     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28"/>
          <w:szCs w:val="28"/>
        </w:rPr>
      </w:pPr>
      <w:r>
        <w:rPr>
          <w:rFonts w:cs="Arial LatArm" w:ascii="Arial LatArm" w:hAnsi="Arial LatArm"/>
          <w:i/>
          <w:sz w:val="28"/>
          <w:szCs w:val="28"/>
        </w:rPr>
        <w:t>- Ü»ñÏ³ÛáõÙë Ð³Û³ëï³ÝáõÙ ·áñÍáõÙ »Ý µ³½Ù³ÃÇí µáõÅÙ³ëÝ³·»ïÝ»ñÇ Ñ³ë³ñ³Ï³Ï³Ý Ï³½Ù³Ï»ñåáõÃÛáõÝÝ»ñ, ³Ýßáõßï, ³í³Ý¹³Ï³Ý µÅßÏáõÃÛ³Ùµ ½µ³ÕíáÕ µÅÇßÏÝ»ñÁ ¨ë áõÝ»Ý Çñ»Ýó ÁÝÏ»ñáõÃÛáõÝÝ»ñÁ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8"/>
          <w:szCs w:val="28"/>
        </w:rPr>
        <w:t xml:space="preserve">- ²Ûá, Ù»ñ ³ÙµÇáÝÇ ³ßË³ï³ÏÇóÝ»ñÇ ÏáÕÙÇó Ï³½Ù³Ï»ñåí»É »Ý µÅÇßÏÝ»ñÇ ÙÇ ù³ÝÇ ÁÝÏ»ñáõÃÛáõÝÝ»ñ` ²í³Ý¹³Ï³Ý µÅßÏáõÃÛ³Ý Ñ³ÛÏ³Ï³Ý ÁÝÏ»ñáõÃÛáõÝ, Ð³ÛÏ³Ï³Ý ÑáÙ»áå³ÃÇÏ ÁÝÏ»ñáõÃÛáõÝ, ØÇç³½·³ÛÇÝ ÑáÙ»áå³ÃÝ»ñÇ Ñ³ÛÏ³Ï³Ý ÁÝÏ»ñáõÃÛáõÝ, ¸Ç»ïáÉá·Ý»ñÇ Ñ³ÛÏ³Ï³Ý ÁÝÏ»ñáõÃÛáõÝ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b/>
          <w:sz w:val="28"/>
          <w:szCs w:val="28"/>
        </w:rPr>
        <w:t xml:space="preserve">Æ ¹»å, å»ïù ¿ Ý³¨ Ýß»Ù, áñ å³ñµ»ñ³µ³ñ, ß³µ³Ã ûñ»ñÁ, ³ÙµÇáÝÇ ³ßË³ï³ÏÇóÝ»ñÝ ³Ýó »Ý Ï³óÝáõÙ §´³ó ¹éÝ»ñÇ ûñ»ñ¦, áñÇ ÁÝÃ³óùáõÙ Çñ³Ï³Ý³óíáõÙ ¿ ù³Õ³ù³óÇÝ»ñÇ ³Ýí×³ñ ËáñÑñ¹³ïíáõÃÛáõÝ: 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8"/>
          <w:szCs w:val="28"/>
          <w:u w:val="single"/>
        </w:rPr>
      </w:pPr>
      <w:r>
        <w:rPr>
          <w:rFonts w:cs="Arial LatArm" w:ascii="Arial LatArm" w:hAnsi="Arial LatArm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8"/>
          <w:szCs w:val="28"/>
          <w:u w:val="single"/>
        </w:rPr>
      </w:pPr>
      <w:r>
        <w:rPr>
          <w:rFonts w:cs="Arial LatArm" w:ascii="Arial LatArm" w:hAnsi="Arial LatArm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LatArm" w:hAnsi="Arial LatArm" w:cs="Arial LatAr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 LatArm" w:hAnsi="Arial LatArm" w:cs="Arial LatArm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Armeni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LatArm" w:hAnsi="Arial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Armeni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LatArm" w:hAnsi="Arial LatArm" w:cs="Arial LatArm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37:00Z</dcterms:created>
  <dc:creator>Noname</dc:creator>
  <dc:description/>
  <cp:keywords/>
  <dc:language>en-US</dc:language>
  <cp:lastModifiedBy>Marina</cp:lastModifiedBy>
  <cp:lastPrinted>2009-07-01T12:54:00Z</cp:lastPrinted>
  <dcterms:modified xsi:type="dcterms:W3CDTF">2013-09-19T16:32:00Z</dcterms:modified>
  <cp:revision>45</cp:revision>
  <dc:subject/>
  <dc:title>Ð³Û³ëï³ÝÇ Ð³Ýñ³å»ïáõÃÛ³Ý ²éáÕç³å³ÑáõÃÛ³Ý Ý³Ë³ñ³ñáõÃÛ³Ý ²éáÕç³å³ÑáõÃÛ³Ý ³½•³ÛÇÝ ÇÝëïÇïáõïÇ ²í³Ý¹³Ï³Ý ¨ ³ÛÉÁÝïñ³Ýù³ÛÇÝ µÅßÏáõÃÛ³Ý ³ÙµÇáÝ ¨ áõëáõÙÝ³Ù»Ãá¹³Ï³Ý Ï»ÝïñáÝ</dc:title>
</cp:coreProperties>
</file>