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  <w:t>ÐÐ ²Ü ²éáÕç³å³ÑáõÃÛ³Ý ³½·³ÛÇÝ ÇÝëïÇïáõïÇ ³í³Ý¹³Ï³Ý »õ ³ÛÉÁÝïñ³Ýù³ÛÇÝ µÅßÏáõÃÛ³Ý áõëáõÙÝ³-Ù»Ãá¹³Ï³Ý Ï»ÝïñáÝ</w:t>
      </w:r>
    </w:p>
    <w:p>
      <w:pPr>
        <w:pStyle w:val="Normal"/>
        <w:jc w:val="both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  <w:t>ÐÐ ²Ü ²éáÕç³å³ÑáõÃÛ³Ý ³½·³ÛÇÝ ÇÝëïÇïáõïÇ ³í³Ý¹³Ï³Ý »õ ³ÛÉÁÝïñ³Ýù³ÛÇÝ µÅßÏáõÃÛ³Ý áõëáõÙÝ³-Ù»Ãá¹³Ï³Ý Ï»ÝïñáÝÁ ëï»ÕÍí»É ¿ 2000Ã. Ù³ÛÇëÇÝ: ²í³Ý¹³Ï³Ý »õ ³ÛÉÁÝïñ³Ýù³ÛÇÝ µÅßÏáõÃÛ³Ý áÉáñïáõÙ ³ÛÝ µÅÇßÏÝ»ñÇ Ñ»ï¹ÇåÉáÙ³ÛÇÝ ÏñÃáõÃÛ³Ý »õ Ù³ëÝ³·Çï³Ï³Ý í»ñ³å³ïñ³ëïÙ³Ý ï³ñ³Í³ßñç³Ý³ÛÇÝ ÙÇ³Ï ÏñÃ³Ï³Ý Ï³éáõÛóÝ ¿: ²Ûëûñ ³ÙµÇáÝáõÙ ³ßË³ïáõÙ »Ý 15 ¹³ë³Ëáë, ³Û¹ ÃíáõÙ` µÅßÏ³Ï³Ý, Ï»Ýë³µ³Ý³Ï³Ý »õ Ù³ÝÏ³í³ñÅ³Ï³Ý ·ÇïáõÃÛáõÝÝ»ñÇ 9 Ã»ÏÝ³Íáõ, 3 Ù³ëÝ³·»ï áõÝÇ »ñÏñáñ¹ µ³ñÓñ³·áõÛÝ ÏñÃáõÃÛáõÝÁ: ²ÙµÇáÝÇ µ³½³Ý»ñÝ »Ý ÐÐ ²Ü ²éáÕç³å³ÑáõÃÛ³Ý ³½·³ÛÇÝ ÇÝëïÇïáõïÇ ³í³Ý¹³Ï³Ý »õ ³ÛÉÁÝïñ³Ýù³ÛÇÝ µÅßÏáõÃÛ³Ý Ï»ÝïñáÝÁ, Øáñ »õ Ù³ÝÏ³Ý ³éáÕçáõÃÛ³Ý å³Ñå³ÝÙ³Ý Ð¶ÐÎ-Á, ÐÐ ²Ü Ïáõñáñï³µ³ÝáõÃÛ³Ý »õ ýÇ½ÇÏ³Ï³Ý µÅßÏáõÃÛ³Ý ·Çï³Ñ»ï³½áï³Ï³Ý ÇÝëïÇïáõïÁ, ÐÐ ²Ü ³ñÛáõÝ³µ³Ý³Ï³Ý Ï»ÝïñáÝÁ, §Ð³ïáõÏ åáÉÇÏÉÇÝÇÏ³¦ ö´À, §4-ñ¹ åáÉÇÏÉÇÝÇÏ³¦ ö´À:</w:t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sz w:val="28"/>
          <w:szCs w:val="28"/>
          <w:lang w:val="en-US"/>
        </w:rPr>
        <w:t xml:space="preserve">ÆÝãå»ë ï»Õ»Ï³óñ»ó ÐÐ ²Ü ²éáÕç³å³ÑáõÃÛ³Ý ³½·³ÛÇÝ ÇÝëïÇïáõïÇ ÷áËïÝûñ»Ý, ÇÝëïÇïáõïÇ ³í³Ý¹³Ï³Ý »õ ³ÛÉÁÝïñ³Ýù³ÛÇÝ µÅßÏáõÃÛ³Ý ³ÙµÇáÝÇ í³ñÇã, ²í³Ý¹³Ï³Ý µÅßÏáõÃÛ³Ý Ñ³ÛÏ³Ï³Ý ³ëáóÇ³óÇ³ÛÇ ÷áËÝ³Ë³·³Ñ, µ.·.Ã. </w:t>
      </w:r>
      <w:r>
        <w:rPr>
          <w:rFonts w:cs="Arial Armenian" w:ascii="Arial Armenian" w:hAnsi="Arial Armenian"/>
          <w:b/>
          <w:i/>
          <w:sz w:val="28"/>
          <w:szCs w:val="28"/>
          <w:lang w:val="en-US"/>
        </w:rPr>
        <w:t>ØÏñïÇã ²í³·Û³ÝÁ</w:t>
      </w:r>
      <w:r>
        <w:rPr>
          <w:rFonts w:cs="Arial Armenian" w:ascii="Arial Armenian" w:hAnsi="Arial Armenian"/>
          <w:sz w:val="28"/>
          <w:szCs w:val="28"/>
          <w:lang w:val="en-US"/>
        </w:rPr>
        <w:t xml:space="preserve">, ³ÙµÇáÝÇ ÏÉÇÝÇÏ³Ï³Ý ûñ¹ÇÝ³ïáõñ³ÛáõÙ áõëáõóáõÙ »Ý ³ÝóÏ³óíáõÙ Ñ»ï»õÛ³É í»ó Ù³ëÝ³·ÇïáõÃÛáõÝÝ»ñÇ ·Íáí. é»ýÉ»ùë³Ã»ñ³åÇ³` 1 ï³ñÇ, Ù³Ýáõ³É Ã»ñ³åÇ³` 1 ï³ñÇ, ÑáÙ»áå³ÃÇ³` 1 ï³ñÇ, ÏÇÝ»½³Ã»ñ³åÇ³` 1 ï³ñÇ, í»ñ³Ï³Ý·ÝáÕ³Ï³Ý µÅßÏáõÃÛáõÝ` 2 ï³ñÇ »õ ëåáñï³ÛÇÝ µÅßÏáõÃÛáõÝ` 2 ï³ñÇ: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  <w:t xml:space="preserve">è»ýÉ»ùë³Ã»ñ³åÇ³ÛÇ ·Íáí ÏÉÇÝÇÏ³Ï³Ý ûñ¹ÇÝ³ïáõñ³ÛáõÙ áõëáõóáõÙÝ ³ÝóÏ³óíáõÙ »Ý Ñ»ï»õÛ³É Ù»Ãá¹Ý»ñáí` ãÅ»Ý-ó½Ûáõ </w:t>
      </w:r>
      <w:r>
        <w:rPr>
          <w:sz w:val="28"/>
          <w:szCs w:val="28"/>
          <w:lang w:val="en-US"/>
        </w:rPr>
        <w:t>(</w:t>
      </w:r>
      <w:r>
        <w:rPr>
          <w:rFonts w:cs="Arial Armenian" w:ascii="Arial Armenian" w:hAnsi="Arial Armenian"/>
          <w:sz w:val="28"/>
          <w:szCs w:val="28"/>
          <w:lang w:val="en-US"/>
        </w:rPr>
        <w:t>ãÇÝ³Ï³Ý Ù»Ãá¹` Ù³ñÙÝÇ Ï»ï»ñÇ ³ë»ÕÝ³µáõÅáõÃÛáõÝ</w:t>
      </w:r>
      <w:r>
        <w:rPr>
          <w:sz w:val="28"/>
          <w:szCs w:val="28"/>
          <w:lang w:val="en-US"/>
        </w:rPr>
        <w:t xml:space="preserve">), </w:t>
      </w:r>
      <w:r>
        <w:rPr>
          <w:rFonts w:cs="Arial Armenian" w:ascii="Arial Armenian" w:hAnsi="Arial Armenian"/>
          <w:sz w:val="28"/>
          <w:szCs w:val="28"/>
          <w:lang w:val="en-US"/>
        </w:rPr>
        <w:t xml:space="preserve">³áõñÇÏáõÉáÃ»ñ³åÇ³ </w:t>
      </w:r>
      <w:r>
        <w:rPr>
          <w:sz w:val="28"/>
          <w:szCs w:val="28"/>
          <w:lang w:val="en-US"/>
        </w:rPr>
        <w:t>(</w:t>
      </w:r>
      <w:r>
        <w:rPr>
          <w:rFonts w:cs="Arial Armenian" w:ascii="Arial Armenian" w:hAnsi="Arial Armenian"/>
          <w:sz w:val="28"/>
          <w:szCs w:val="28"/>
          <w:lang w:val="en-US"/>
        </w:rPr>
        <w:t>ýñ³ÝëÇ³Ï³Ý Ù»Ãá¹` ³Ï³Ýç³Ë»óáõ Ï»ï»ñÇ ³ë»ÕÝ³µáõÅáõÃÛáõÝ</w:t>
      </w:r>
      <w:r>
        <w:rPr>
          <w:sz w:val="28"/>
          <w:szCs w:val="28"/>
          <w:lang w:val="en-US"/>
        </w:rPr>
        <w:t xml:space="preserve">), </w:t>
      </w:r>
      <w:r>
        <w:rPr>
          <w:rFonts w:cs="Arial Armenian" w:ascii="Arial Armenian" w:hAnsi="Arial Armenian"/>
          <w:sz w:val="28"/>
          <w:szCs w:val="28"/>
          <w:lang w:val="en-US"/>
        </w:rPr>
        <w:t xml:space="preserve">ëáõ-çáÏ Ã»ñ³åÇ³ </w:t>
      </w:r>
      <w:r>
        <w:rPr>
          <w:sz w:val="28"/>
          <w:szCs w:val="28"/>
          <w:lang w:val="en-US"/>
        </w:rPr>
        <w:t>(</w:t>
      </w:r>
      <w:r>
        <w:rPr>
          <w:rFonts w:cs="Arial Armenian" w:ascii="Arial Armenian" w:hAnsi="Arial Armenian"/>
          <w:sz w:val="28"/>
          <w:szCs w:val="28"/>
          <w:lang w:val="en-US"/>
        </w:rPr>
        <w:t>Ïáñ»³Ï³Ý Ù»Ãá¹` Ó»éù»ñÇ »õ áïù»ñÇ Ï»ï»ñÇ ³ë»ÕÝ³µáõÅáõÃÛáõÝ</w:t>
      </w:r>
      <w:r>
        <w:rPr>
          <w:sz w:val="28"/>
          <w:szCs w:val="28"/>
          <w:lang w:val="en-US"/>
        </w:rPr>
        <w:t xml:space="preserve">), </w:t>
      </w:r>
      <w:r>
        <w:rPr>
          <w:rFonts w:cs="Arial Armenian" w:ascii="Arial Armenian" w:hAnsi="Arial Armenian"/>
          <w:sz w:val="28"/>
          <w:szCs w:val="28"/>
          <w:lang w:val="en-US"/>
        </w:rPr>
        <w:t xml:space="preserve">áïÝ³Ã³Ã»ñÇ é»ýÉ»ùë³Ã»ñ³åÇ³` Áëï  ·»ñÙ³Ý³óÇ Ù³ëÝ³·»ï Ð³ÝÝ» Ø³ñÏí³ñ¹Ç Ù»Ãá¹Ç, ÇñÇ¹á³ËïáñáßáõÙ </w:t>
      </w:r>
      <w:r>
        <w:rPr>
          <w:sz w:val="28"/>
          <w:szCs w:val="28"/>
          <w:lang w:val="en-US"/>
        </w:rPr>
        <w:t>(</w:t>
      </w:r>
      <w:r>
        <w:rPr>
          <w:rFonts w:cs="Arial Armenian" w:ascii="Arial Armenian" w:hAnsi="Arial Armenian"/>
          <w:sz w:val="28"/>
          <w:szCs w:val="28"/>
          <w:lang w:val="en-US"/>
        </w:rPr>
        <w:t>ûñ·³ÝÇ½ÙÇ</w:t>
      </w:r>
      <w:r>
        <w:rPr>
          <w:rFonts w:cs="Arial Armenian" w:ascii="Arial Armenian" w:hAnsi="Arial Armenian"/>
          <w:sz w:val="28"/>
          <w:szCs w:val="28"/>
          <w:u w:val="single"/>
          <w:lang w:val="en-US"/>
        </w:rPr>
        <w:t xml:space="preserve"> </w:t>
      </w:r>
      <w:r>
        <w:rPr>
          <w:rFonts w:cs="Arial Armenian" w:ascii="Arial Armenian" w:hAnsi="Arial Armenian"/>
          <w:sz w:val="28"/>
          <w:szCs w:val="28"/>
          <w:lang w:val="en-US"/>
        </w:rPr>
        <w:t>íÇ×³ÏÇ ·Ý³Ñ³ïáõÙ` Áëï ³ãùÇ ÍÇ³Í³Ý³Ã³Õ³ÝÃÇ ¹Çï³ñÏáõÙÝ»ñÇ</w:t>
      </w:r>
      <w:r>
        <w:rPr>
          <w:sz w:val="28"/>
          <w:szCs w:val="28"/>
          <w:lang w:val="en-US"/>
        </w:rPr>
        <w:t xml:space="preserve">), </w:t>
      </w:r>
      <w:r>
        <w:rPr>
          <w:rFonts w:cs="Arial Armenian" w:ascii="Arial Armenian" w:hAnsi="Arial Armenian"/>
          <w:sz w:val="28"/>
          <w:szCs w:val="28"/>
          <w:lang w:val="en-US"/>
        </w:rPr>
        <w:t>Ï»Ýë³é»½áÝ³Ýë³ÛÇÝ Ã»ëï³íáñáõÙ, ÇÝãå»ë Ý³»õ Áëï Ü³Ï³ï³ÝÇ, ²Ï³µ³Ý»Ç »õ üáÉÇ Ù»Ãá¹Ý»ñÇ ¿É»Ïïñ³Ï»ï³ÛÇÝ ëÏñÇÝÇÝ·-³ËïáñáßáõÙ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  <w:t>Ð»Ý³ß³ñÅ³Ï³Ý Ñ³Ù³Ï³ñ·Ç ÑÇí³Ý¹áõÃÛáõÝÝ»ñÇ ¹»åùáõÙ Ù³Ýáõ³É Ã»ñ³åÇ³ÛÇ »õ ÏÇÝ»½³Ã»ñ³åÇ³ÛÇ ·Íáí ÏÉÇÝÇÏ³Ï³Ý ûñ¹ÇÝ³ïáõñ³ÛÇ µ³½³ÛÇÝ å³ïñ³ëïí³ÍáõÃÛáõÝÇó Ñ»ïá ³ÝóÏ³óíáõÙ ¿ ³ËïáñáßÙ³Ý »õ µáõÅÙ³Ý Ù»Ãá¹Ý»ñÇ áõëáõóáõÙ` Áëï Ùá¹áõÉÝ»ñÇ, ²²Æ-Ç Ñ³Ù³å³ï³ëË³Ý ³ÙµÇáÝÝ»ñÇ` íÝ³ëí³Íù³µ³ÝáõÃÛ³Ý »õ ûñÃáå»¹Ç³ÛÇ, ÝÛ³ñ¹³µ³ÝáõÃÛ³Ý, Ý»ÛñáíÇñ³µáõÅáõÃÛ³Ý, ³ñÃñáÉá·Ç³ÛÇ »õ é»õÙ³ïáÉá·Ç³ÛÇ, é»Ýï·»Ý³ËïáñáßÙ³Ý µ³½³ÛÇ ÑÇÙ³Ý íñ³: Ð³Ù³ÝÙ³Ý Ù»Ï ï³ñí³ µ³½³ÛÇÝ áõëáõóáõÙ ³Ýó »Ý Ï³óíáõÙ ëåáñï³ÛÇÝ µÅßÏáõÃÛ³Ý »õ í»ñ³Ï³Ý·ÝáÕ³Ï³Ý »ñÏ³ÙÛ³ ÏÉÇÝÇÏ³Ï³Ý ûñ¹ÇÝ³ïáõñ³Ý»ñÇ ßñç³Ý³ÏÝ»ñáõÙ: è»ýÉ»ùë³Ã»ñ³åÇ³ÛÇ »õ Ù³Ýáõ³É Ã»ñ³åÇ³ÛÇ ·Íáí ÏÉÇÝÇÏ³Ï³Ý ûñ¹ÇÝ³ïáõñ³ÛÇ Íñ³·ñ»ñÁ Ñ³Ù³Ó³ÛÝ»óí³Í »Ý èáõë³ëï³ÝÇ ¸³ßÝáõÃÛ³Ý ´ÅßÏ³Ï³Ý Ñ³Ù³Éë³ñ³ÝÇ Ù³ëÝ³·»ïÝ»ñÇ Ñ»ï »õ Ñ³Ù³å³ï³ëË³ÝáõÙ »Ý ÙÇç³½·³ÛÇÝ ã³÷áñáßÇãÝ»ñÇÝ, ÇëÏ ¹³ë³Ï³Ý ÑáÙ»áå³ÃÇ³ÛÇ Ù»Ï³ÙÛ³ ÏÉÇÝÇÏ³Ï³Ý ûñ¹ÇÝ³ïáõñ³ÛÇ Íñ³·ÇñÁ Ùß³Ïí»É »õ ³ÝóÏ³óíáõÙ ¿ ¶»ñÙ³ÝÇ³ÛÇ áõ Þí»Ûó³ñÇ³ÛÇ Ù³ëÝ³·»ïÝ»ñÇ Ñ»ï Ñ³Ù³ï»Õ` Áëï »íñáå³Ï³Ý ã³÷áñáßÇãÝ»ñÇ Íñ³·ñ»ñÇ: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  <w:t xml:space="preserve">ÐÐ ²Ü ²éáÕç³å³ÑáõÃÛ³Ý ³½·³ÛÇÝ ÇÝëïÇïáõïÇ ³í³Ý¹³Ï³Ý »õ ³ÛÉÁÝïñ³Ýù³ÛÇÝ µÅßÏáõÃÛ³Ý ³ÙµÇáÝáõÙ ³ÝóÏ³óíáõÙ »Ý Ý³»õ í»ñ³å³ïñ³ëïÙ³Ý ¹³ëÁÝÃ³óÝ»ñ </w:t>
      </w:r>
      <w:r>
        <w:rPr>
          <w:sz w:val="28"/>
          <w:szCs w:val="28"/>
          <w:lang w:val="en-US"/>
        </w:rPr>
        <w:t>(</w:t>
      </w:r>
      <w:r>
        <w:rPr>
          <w:rFonts w:cs="Arial Armenian" w:ascii="Arial Armenian" w:hAnsi="Arial Armenian"/>
          <w:sz w:val="28"/>
          <w:szCs w:val="28"/>
          <w:lang w:val="en-US"/>
        </w:rPr>
        <w:t>Ñ»ï¹ÇåÉáÙ³ÛÇÝ ß³ñáõÝ³Ï³Ï³Ý µÅßÏ³Ï³Ý ÏñÃáõÃÛáõÝ</w:t>
      </w:r>
      <w:r>
        <w:rPr>
          <w:sz w:val="28"/>
          <w:szCs w:val="28"/>
          <w:lang w:val="en-US"/>
        </w:rPr>
        <w:t xml:space="preserve">)` </w:t>
      </w:r>
      <w:r>
        <w:rPr>
          <w:rFonts w:cs="Arial Armenian" w:ascii="Arial Armenian" w:hAnsi="Arial Armenian"/>
          <w:sz w:val="28"/>
          <w:szCs w:val="28"/>
          <w:lang w:val="en-US"/>
        </w:rPr>
        <w:t>áõëáõóÙ³Ý</w:t>
      </w:r>
      <w:r>
        <w:rPr>
          <w:sz w:val="28"/>
          <w:szCs w:val="28"/>
          <w:lang w:val="en-US"/>
        </w:rPr>
        <w:t xml:space="preserve"> </w:t>
      </w:r>
      <w:r>
        <w:rPr>
          <w:rFonts w:cs="Arial Armenian" w:ascii="Arial Armenian" w:hAnsi="Arial Armenian"/>
          <w:sz w:val="28"/>
          <w:szCs w:val="28"/>
          <w:lang w:val="en-US"/>
        </w:rPr>
        <w:t>Ï³ñ×³Å³ÙÏ»ï ¹³ëÁÝÃ³óÝ»ñ ³ËïáñáßÙ³Ý »õ µáõÅÙ³Ý í»ñáÝßÛ³É ï³ñµ»ñ Ù»Ãá¹Ý»ñáí, ³Û¹ ÃíáõÙ Ý³»õ` ýÇïáÃ»ñ³åÇ³ÛÇ, í³É»áÉá·Ç³ÛÇ, ÑÇñáõ¹áÃ»ñ³åÇ³ÛÇ, ¹Ç»ïáÉá·Ç³ÛÇ, ÝáõïñÇóÇáÉá·Ç³ÛÇ »õ ³ÛÉ áõÕÕáõÃÛ³ÝÝ»ñáí: Ø³ëÝ³·Çï³óáõÙ »õ í»ñ³å³ïñ³ëïáõÙ ¿ ³ÝóÝáõÙ Ý³»õ ÙÇçÇÝ µáõÅ³ÝÓÝ³Ï³½ÙÁ` Ù»ñëÙ³Ý »õ ÏÇÝ»½³Ã»ñ³åÇ³ ·Íáí:</w:t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sz w:val="28"/>
          <w:szCs w:val="28"/>
          <w:lang w:val="en-US"/>
        </w:rPr>
        <w:t>²Ûë ï³ñÇÝ»ñÇ ÁÝÃ³óùáõÙ ²²Æ-Ç ³í³Ý¹³Ï³Ý »õ ³ÛÉÁÝïñ³Ýù³ÛÇÝ µÅßÏáõÃÛ³Ý ³ÙµÇáÝ Ù³ëÝ³·»ïÝ»ñÁ Ùß³Ï»É »õ Ññ³ï³ñ³Ï»É »Ý áõëáõÙÝ³-Ù»Ãá¹³Ï³Ý Ó»éÝ³ñÏÝ»ñ, áñáÝù Ù³ëÝ³·Çï³Ï³Ý áõÕ»óáõÛó »Ý ÏÉÇÝûñ¹ÇÝ³ïáñÝ»ñÇ Ñ³Ù³ñ: àñå»ë áõëáõÙÝ³Ï³Ý ·ñ³Ï³ÝáõÃÛáõÝ ÑÇÙù ¿ Í³é³ÛáõÙ Ý³»õ ³ÙµÇáÝáõÙ ³Ù»Ý ï³ñÇ í»ñ³å³ïñ³ëïÙ³Ý ¹³ëÁÝÃ³óÝ»ñ ³ÝóÏ³óÝáÕ ³ñï³ë³ÑÙ³ÝóÇ ·áñÍÁÝÏ»ñÝ»ñÇ` Ð³ÝÝ» Ø³ñÏí³ñ¹Ç §àïÝ³Ã³Ã»ñÇ é»ýÉ»ùë³Ã»ñ³åÇ³ÛÇ ·áñÍÝ³Ï³Ý Ó»éÝ³ñÏÁ¦ »õ ê³µÇÝ³ òÇÙ»ñÙ³ÝÇ §ÐáÙ»áå³ÃÇ³Ý ëáõñ íÇ×³ÏÝ»ñáõÙ¦ Ð³Û³ëï³ÝáõÙ Ññ³ï³ñ³Ïí³Í ·ñù»ñÁ, áñáÝó ÉáõÛëÁÝÍ³ÛÙ³ÝÁ Ù³ëÝ³Ïó»É »Ý Ý³»õ ³ÙµÇáÝÇ ³ßË³ï³ÏÇóÝ»ñÁ: ´³óÇ ³Û¹, ³ÙµÇáÝÇ Ù³ëÝ³·»ïÝ»ñÇ áõÅ»ñáí ïå³·ñáõÃÛ³Ý ¿ å³ïñ³ëïí»É Ð³Û³ëï³ÝáõÙ ³é³çÇÝ ³Ý·³Ù é»ýÉ»ùë³Ã»ñ³åÇ³ÛÇ, ÇÝãå»ë Ý³»õ  ÇñÇ¹á³ËïáñáßÙ³Ý  Ñ³Û»ñ»Ý ¹³ë³·ñùÇ »õ Ù»Ý³·ñáõÃÛ³Ý Ññ³ï³ñ³ÏáõÃÛáõÝÁ:  îå³·ñáõÃÛ³Ý ¿ å³ïñ³ëïíáõÙ Ý³»õ Ù³Ýáõ³ëÉ Ã»ñ³åÇ³ÛÇ Ñ³Û»ñ»Ý ¹³ë³·ÇñùÁ:</w:t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sz w:val="28"/>
          <w:szCs w:val="28"/>
          <w:lang w:val="en-US"/>
        </w:rPr>
        <w:t xml:space="preserve">²ÙµÇáÝÇ ³ßË³ï³ÏÇóÝ»ñÇ ç³Ýù»ñáí Ð³Û³ëï³ÝáõÙ »õ ³ñï³ë³ÑÙ³ÝáõÙ Ññ³ï³ñ³Ï»É »Ý ï³ñµ»ñ ³ßË³ïáõÃÛáõÝÝ»ñ, Ù»Ý³·ñáõÃÛáõÝÝ»ñ, Ýñ³Ýù ·Çï³Ï³Ý ½»ÏáõóáõÙÝ»ñáí Ñ³Ý¹»ë »Ý »Ï»É Ð³Û³ëï³ÝáõÙ, èáõë³ëï³ÝáõÙ, ìñ³ëï³ÝáõÙ, ²íëïñÇ³ÛáõÙ, êÉáí»ÝÇ³ÛáõÙ, äáñïáõ·³ÉÇ³ÛáõÙ, Æï³ÉÇ³ÛáõÙ, üÇÝÉ³Ý¹Ç³ÛáõÙ, Þí»Ûó³ñÇ³ÛáõÙ, ¸³ÝÇ³ÛáõÙ, ²Ý·ÉÇ³ÛáõÙ, ¶»ñÙ³ÝÇ³ÛáõÙ, ÐÝ¹Ï³ëï³ÝáõÙ, âÇÝ³ëï³ÝáõÙ »õ Ð³ñ³í³ÛÇÝ Îáñ»³ÛáõÙ: 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  <w:t>2003 Ãí³Ï³ÝÇÝ ØÇç³½·³ÛÇÝ ÑáÙ»áå³ÃÇ³ÛÇ Ñ³ÛÏ³Ï³Ý ³ëáóÇ³óÇ³Ý</w:t>
      </w:r>
      <w:r>
        <w:rPr>
          <w:sz w:val="28"/>
          <w:szCs w:val="28"/>
          <w:lang w:val="en-US"/>
        </w:rPr>
        <w:t xml:space="preserve">, </w:t>
      </w:r>
      <w:r>
        <w:rPr>
          <w:rFonts w:cs="Arial Armenian" w:ascii="Arial Armenian" w:hAnsi="Arial Armenian"/>
          <w:sz w:val="28"/>
          <w:szCs w:val="28"/>
          <w:lang w:val="en-US"/>
        </w:rPr>
        <w:t xml:space="preserve">ÐÐ ²Ü ²éáÕç³å³ÑáõÃÛ³Ý ³½·³ÛÇÝ ÇÝëïÇïáõïÇ ³í³Ý¹³Ï³Ý »õ ³ÛÉÁÝïñ³Ýù³ÛÇÝ µÅßÏáõÃÛ³Ý ³ÙµÇáÝÇ Ñ»ï Ñ³Ù³ï»Õ, ³Ýó ¿ Ï³óñ»É ÐáÙ»áå³ÃÇ³ÛÇ ÙÇç³½·³ÛÇÝ ³é³çÇÝ ÏáÝ·ñ»ëÁ Ð³Û³ëï³ÝáõÙ: ÜáõÛÝ Ãí³Ï³ÝÇÝ ²í³Ý¹³Ï³Ý »õ ³ÛÉÁÝïñ³Ýù³ÛÇÝ µÅßÏáõÃÛ³Ý ³ÙµÇáÝ µ³½³ÛÇ ÑÇÙ³Ý íñ³ ëï»ÕÍí»É ¿ ÐÐ ²Ü ²éáÕç³å³ÑáõÃÛ³Ý ³½·³ÛÇÝ ÇÝëïÇïáõïÇ ³í³Ý¹³Ï³Ý »õ ³ÛÉÁÝïñ³Ýù³ÛÇÝ µÅßÏáõÃÛ³Ý Ï»ÝïñáÝÁ, áñÝ ³ßË³ïáõÙ ¿ Ñ³Ù³Éë³ñ³Ý³Ï³Ý ÏÉÇÝÇÏ³ÛÇ Ó»õ³ã³÷áí. å³óÇ»ÝïÝ»ñÇÝ óáõó³µ»ñíáõÙ ¿ µÅßÏ³Ï³Ý û·ÝáõÃÛáõÝ ³í³Ý¹³Ï³Ý »õ ³ÛÉÁÝïñ³Ýù³ÛÇÝ µÅßÏáõÃÛ³Ý ³ËïáñáßÙ³Ý »õ µáõÅÙ³Ý Ù»Ãá¹Ý»ñáí: </w:t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sz w:val="28"/>
          <w:szCs w:val="28"/>
          <w:lang w:val="en-US"/>
        </w:rPr>
        <w:t xml:space="preserve">²í³Ý¹³Ï³Ý »õ ³ÛÉÁÝïñ³Ýù³ÛÇÝ µÅßÏáõÃÛ³Ý ³ÙµÇáÝÁ Ñ³Ù³·áñÍ³ÏóáõÙ ¿ ï³ñµ»ñ »ñÏñÝ»ñÇ Çñ ·áñÍÁÝÏ»ñÝ»ñÇ Ñ»ï: Ð³Ù³·áñÍ³ÏóáõÃÛ³Ý Ñ³Ù³å³ï³ëË³Ý å³ÛÙ³Ý³·ñ»ñÇ ßñç³Ý³ÏÝ»ñáõÙ èáõë³ëï³ÝÇ å»ï³Ï³Ý µÅßÏ³Ï³Ý »õ ä.ÈáõÉáõÙµ³ÛÇ ÅáÕáíáõñ¹Ý»ñÇ µ³ñ»Ï³ÙáõÃÛ³Ý Ñ³Ù³Éë³ñ³ÝÝ»ñáõÙ, ÇÝãå»ë Ý³»õ èáõë³ëï³ÝÇ µÅßÏ³Ï³Ý ·ÇïáõÃÛáõÝÝ»ñÇ ³Ï³¹»ÙÇ³ÛÇ íÇñ³µáõÅáõÃÛ³Ý ·Çï³Ï³Ý Ï»ÝïñáÝáõÙ, êáõ-çáÏ ³Ï³¹»ÙÇ³ÛáõÙ »õ Ù³ëÝ³·Çï³óí³Í µÅßÏ³Ï³Ý ï³ñµ»ñ Ï»ÝïñáÝÝ»ñáõÙ ³ÙµÇáÝÇ ¹³ë³ËáëÝ»ñÁ í»ñ³å³ïñ³ëïáõÙ »Ý ³ÝóÝáõÙ Ù³Ýáõ³É Ã»ñ³åÇ³ÛÇ, ÇñÇ¹á³ËïáñáßÙ³Ý, üáÉÇ Ù»Ãá¹áí ³ËïáñáßÙ³Ý »õ Ï»Ýë³é»½áÝ³Ýë³ÛÇÝ Ã»ëï³íáñÙ³Ý, ÝáõïñÇóÇáÉá·Ç³ÛÇ, ÑÇñáõ¹áÃ»ñ³åÇ³ÛÇ, ý³ñÙ³ÏáåáõÝÏïáõñ³ÛÇ, êáõ-çáÏÇ Ã»ñ³åÇ³ÛÇ, ¿É»Ïïñ³Ï»ï³ÛÇÝ ³ËïáñáßÙ³Ý »õ </w:t>
      </w:r>
      <w:r>
        <w:rPr>
          <w:rFonts w:cs="Arial LatRus" w:ascii="Arial LatRus" w:hAnsi="Arial LatRus"/>
          <w:sz w:val="28"/>
          <w:szCs w:val="28"/>
          <w:lang w:val="en-US"/>
        </w:rPr>
        <w:t>ÊÂÒ</w:t>
      </w:r>
      <w:r>
        <w:rPr>
          <w:rFonts w:cs="Arial Armenian" w:ascii="Arial Armenian" w:hAnsi="Arial Armenian"/>
          <w:sz w:val="28"/>
          <w:szCs w:val="28"/>
          <w:lang w:val="en-US"/>
        </w:rPr>
        <w:t xml:space="preserve"> Ã»ñ³åÇ³ÛÇ  Ñ³Ù³å³ï³ëË³Ý ³ÙµÇáÝÝ»ñáõÙ: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  <w:t xml:space="preserve">²ÙµÇáÝáõÙ ·Çï³-ï»ËÝÇÏ³Ï³Ý Ñ³Ù³·áñÍ³ÏóáõÃÛ³Ý ßñç³Ý³ÏÝ»ñáõÙ ¿É»Ïïñ³ÏáõåáõÝÏïáõñ³ÛÇÝ ³ËïáñáßÙ³Ý »õ é»ýÉ»Ïïáñ³ÛÇÝ  µáõÅÙ³Ý Ýå³ï³Ïáí §ÎáÉáÛ³ñá¦, §¾ÉÇë¦, §È¾î¦ »õ §Úáõåñ³ï³¦ µÅßÏ³Ï³Ý ë³ñù»ñ ³ñï³¹ñáÕ éáõë³Ï³Ý ýÇñÙ³Ý»ñÇ Ñ»ï Ñ³Ù³ï»Õ ³Ýó »Ý Ï³óíáõÙ ·Çï³Ï³Ý Ñ»ï³½áïáõÃÛáõÝÝ»ñ Ð³Û³ëï³ÝáõÙ Ýáñ ë³ñù³íáñáõÙÝ»ñÇ Ý»ñ¹ñÙ³Ý áõÕÕáõÃÛ³Ùµ: 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  <w:t xml:space="preserve">²ÙµÇáÝáõÙ í»ñ³å³ïñ³ëïÙ³Ý ë»ÙÇÝ³ñÝ»ñ ³ÝóÏ³óÝ»Éáõ Ñ³Ù³ñ å³ñµ»ñ³µ³ñ Ññ³íÇñí»É »Ý é»ýÉ»ùë³Ã»ñ³åÇ³ÛÇ, Ù³Ýáõ³É Ã»ñ³åÇ³ÛÇ, ÑáÙ»áå³ÃÇ³ÛÇ, ÝáõïñÇóÇáÉá·Ç³ÛÇ »õ ÏÇÝ»½³Ã»ñ³åÇ³ÛÇ Ù³ëÝ³·»ïÝ»ñ ¶»ñÙ³ÝÇ³ÛÇó, Þí»Ûó³ñÇ³ÛÇó, Î³Ý³¹³ÛÇó, ²íëïñ³ÛÇó, Æï³ÉÇ³ÛÇó »õ üñ³ÝëÇ³ÛÇó: ÐáÙ»áå³ÃÇ³ÛÇ ·Íáí ³ÙµÇáÝÇ ¹³ë³Ëáë Ø.Ô³ñ³µ³ÕóÛ³ÝÁ, áñå»ë Ññ³íÇñí³Í ¹áó»Ýï, ¹³ë³í³Ý¹áõÙ ¿ òÛáõñÇËÇ </w:t>
      </w:r>
      <w:r>
        <w:rPr>
          <w:sz w:val="28"/>
          <w:szCs w:val="28"/>
          <w:lang w:val="en-US"/>
        </w:rPr>
        <w:t>(</w:t>
      </w:r>
      <w:r>
        <w:rPr>
          <w:rFonts w:cs="Arial Armenian" w:ascii="Arial Armenian" w:hAnsi="Arial Armenian"/>
          <w:sz w:val="28"/>
          <w:szCs w:val="28"/>
          <w:lang w:val="en-US"/>
        </w:rPr>
        <w:t>Þí»Ûó³ñÇ³</w:t>
      </w:r>
      <w:r>
        <w:rPr>
          <w:sz w:val="28"/>
          <w:szCs w:val="28"/>
          <w:lang w:val="en-US"/>
        </w:rPr>
        <w:t xml:space="preserve">) </w:t>
      </w:r>
      <w:r>
        <w:rPr>
          <w:rFonts w:cs="Arial Armenian" w:ascii="Arial Armenian" w:hAnsi="Arial Armenian"/>
          <w:sz w:val="28"/>
          <w:szCs w:val="28"/>
          <w:lang w:val="en-US"/>
        </w:rPr>
        <w:t xml:space="preserve">»õ ìáÉëµáõñ·Ç </w:t>
      </w:r>
      <w:r>
        <w:rPr>
          <w:sz w:val="28"/>
          <w:szCs w:val="28"/>
          <w:lang w:val="en-US"/>
        </w:rPr>
        <w:t>(</w:t>
      </w:r>
      <w:r>
        <w:rPr>
          <w:rFonts w:cs="Arial Armenian" w:ascii="Arial Armenian" w:hAnsi="Arial Armenian"/>
          <w:sz w:val="28"/>
          <w:szCs w:val="28"/>
          <w:lang w:val="en-US"/>
        </w:rPr>
        <w:t>¶»ñÙ³ÝÇ³</w:t>
      </w:r>
      <w:r>
        <w:rPr>
          <w:sz w:val="28"/>
          <w:szCs w:val="28"/>
          <w:lang w:val="en-US"/>
        </w:rPr>
        <w:t xml:space="preserve">) </w:t>
      </w:r>
      <w:r>
        <w:rPr>
          <w:rFonts w:cs="Arial Armenian" w:ascii="Arial Armenian" w:hAnsi="Arial Armenian"/>
          <w:sz w:val="28"/>
          <w:szCs w:val="28"/>
          <w:lang w:val="en-US"/>
        </w:rPr>
        <w:t>ÐáÙ»áå³ÃÇ³ÛÇ ³Ï³¹»ÙÇ³Ý»ñáõÙ</w:t>
      </w:r>
      <w:r>
        <w:rPr>
          <w:sz w:val="28"/>
          <w:szCs w:val="28"/>
          <w:lang w:val="en-US"/>
        </w:rPr>
        <w:t xml:space="preserve">: </w:t>
      </w:r>
      <w:r>
        <w:rPr>
          <w:rFonts w:cs="Arial Armenian" w:ascii="Arial Armenian" w:hAnsi="Arial Armenian"/>
          <w:sz w:val="28"/>
          <w:szCs w:val="28"/>
          <w:lang w:val="en-US"/>
        </w:rPr>
        <w:t xml:space="preserve">²ÙµÇáÝÇ ßñç³Ý³í»ñïÝ»ñÝ ³Ûëûñ ³ßË³ïáõÙ »Ý Ð³Û³ëï³ÝÇ, ÇÝãå»ë Ý³»õ ³ñï³ë³ÑÙ³ÝÛ³Ý ï³ñµ»ñ ÇÝëïÇïáõïÝ»ñáõÙ »õ ÏÉÇÝÇÏ³Ý»ñáõÙ, Ñå³ñïáõÃÛ³Ùµ ÝßáõÙ ¿ ³ÙµÇáÝÇ í³ñÇã Ø. ²í³·Û³ÝÁ: 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  <w:t>Ð³ïÏ³Ýß³Ï³Ý ¿, áñ ³ÙµÇáÝÇ ³ßË³ï³ÏÇóÝ»ñÇ ç³Ýù»ñáí Ï³½Ù³Ï»ñåí»É »Ý µÅÇßÏÝ»ñÇ ÙÇ ß³ñù ³ëáóÇ³óÇ³Ý»ñ` Ð³Û³ëï³ÝÇ ³í³Ý¹³Ï³Ý µÅßÏáõÃÛ³Ý, ÑáÙ»áå³ÃÝ»ñÇ, ¹Ç»áïáÉá·Ý»ñÇ ³ëáóÇ³óÇ³Ý»ñ, ØÇç³½·³ÛÇÝ ÑáÙ»áå³ÃÝ»ñÇ Ñ³ÛÏ³Ï³Ý ³ëáóÇ³óÇ³Ý:</w:t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sz w:val="28"/>
          <w:szCs w:val="28"/>
          <w:lang w:val="en-US"/>
        </w:rPr>
        <w:t xml:space="preserve">§Ü»ñÏ³ÛáõÙë µ³Ý³ÏóáõÃÛáõÝÝ»ñ »Ý ï³ñíáõÙ âÇÝ³ëï³ÝÇ, ÐÝ¹Ï³ëï³ÝÇ »õ Îáñ»³ÛÇ ³í³Ý¹³Ï³Ý »õ ³ÛÉÁÝïñ³Ýù³ÛÇÝ µÅßÏáõÃÛ³Ý áÉáñïáõÙ áõëáõÙÝ³Ï³Ý »õ ·Çï³Ï³Ý Ñ³Ù³å³ï³ëË³Ý Ñ³ëï³ïáõÃÛáõÝÝ»ñÇ Ñ»ï Ñ³Ù³·áñÍ³ÏóáõÃÛ³Ý å³ÛÙ³Ý³·ñ»ñ ÏÝù»Éáõ ³éáõÙáí¦, - Çñ»Ýó Ñ»ï³·³ ·áñÍáõÝ»áõÃÛ³ÝÝ ³Ù¹ñ³¹³ñÓ³í å³ñáÝ ²í³·Û³ÝÁ: </w:t>
      </w:r>
    </w:p>
    <w:p>
      <w:pPr>
        <w:pStyle w:val="Normal"/>
        <w:jc w:val="both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16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52:00Z</dcterms:created>
  <dc:creator>NAREK</dc:creator>
  <dc:description/>
  <cp:keywords/>
  <dc:language>en-US</dc:language>
  <cp:lastModifiedBy>Marina</cp:lastModifiedBy>
  <cp:lastPrinted>2008-07-24T16:42:00Z</cp:lastPrinted>
  <dcterms:modified xsi:type="dcterms:W3CDTF">2013-09-21T18:57:00Z</dcterms:modified>
  <cp:revision>6</cp:revision>
  <dc:subject/>
  <dc:title>ÐÐ ²Ü ²éáÕç³å³ÑáõÃÛ³Ý ³½•³ÛÇÝ ÇÝëïÇïáõïÇ ³í³Ý¹³Ï³Ý »õ ³ÛÉÁÝïñ³Ýù³ÛÇÝ µÅßÏáõÃÛ³Ý áõëáõÙÝ³-Ù»Ãá¹³Ï³Ý Ï»ÝïñáÝ</dc:title>
</cp:coreProperties>
</file>