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АДИЦИОННЫЙ ПУТЬ К ЗДОРОВ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www.golosarmenii.am/ru/19979/culture/3245/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опулярность народной медицины, по данным ВОЗ, всегда была высокой в развивающихся странах Азии и Африки. Однако в последние годы спрос на нее резко возрос и в развитых странах - Канаде, Франции, Германии, США и др. В этом плане наша страна не составила исключения. В Армении с каждым годом растет число кабинетов, клиник, где используются методы традиционной медицины разных стран, в том числе акупунктура (китайская традиционная медицина), йога (индийская традиционная медицина) и др. Между тем армянская традиционная медицина, уходящая корнями в III тысячелетие и представляющая собой одно из направлений древневосточной медицины, незаслуженно игнорируется у себя на р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восполнить этот пробел, кафедра традиционной и альтернативной медицины (ТАМ) Национального института здравоохранения (НИЗ) Минздрава РА совместно с Институтом древних рукописей Матенадараном начала разработку программы по изучению и внедрению в практику здравоохранения диагностических и лечебных методов, характерных для армянской традиционной медиц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РАМКАХ ПРОГРАММЫ, - рассказывает завкафедрой ТАМ Мкртич Норайрович АВАКЯН, по чьей инициативе и начата работа по возрождению армянской традиционной медицины, - в учебно-методическом центре традиционной и альтернативной медицины НИЗ МЗ РА планируется создать отдельный кабинет армянской традиционной медицины и привлечь к этой деятельности врачей, научных сотрудников Матенадарана, изучающих рукописи целителей древней и средневековой Армении. На второй этапе решено создать специальные курсы для постдипломного образования медиков по армянской народной медицине. Среди специалистов, работающих в области армянской традиционной медицины, необходимо отметить научного сотрудника Матенадарана Стеллу Варданян и ее учеников, обработавших тысячи древних армянских рукописей по медицине. Эти данные мы планируем внедрить в современную медицину, руководствуясь рекомендациями Всемирной организации здравоохранения (ВОЗ). Основная идея документа "Стратегия ВОЗ в области народной медицины" заключается в том, чтобы проверить с точки зрения современной науки весь арсенал методов профилактики, диагностики и лечения различных заболеваний, накопившийся в течение веков в народной медицине разных стран, а затем внедрить все наиболее эффективное в систему современного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"ГА" уже печатались статьи, знакомящие читателей с различными методами, техниками, идущими из глубины веков, в частности, с глинотерапией, лечением пиявками, пчелами, - и везде подчеркивалось, что все эти методы, переживающие сегодня второе рождение во многих странах, были традиционными в медицине древней Арм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существуют и другие малоизвестные, но не менее эффективные методы, - говорит М.Авакян, - и здесь уместно упомянуть такого известного автора в области психотерапии, как Григор Нарекаци. Существовали даже специальные техники лечения, известные как лечение по Нарека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М.Авакян совместно с врачом,научным сотрудником медицинского и биологического сектора Матенадарана Айком Левоновичем Тер-Вартаняном, изучающим древние медицинские рукописи, приступил к разработке курса по кровопусканию, по его словам, одному из серьезных направлений армянской традиционной медиц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екоторых методах лечения, присущих армянской традиционной медицине, рассказывает научный сотрудник Матенадарана А.Л.ТЕР-ВАРТАНЯ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РМЯНСКАЯ НАРОДНАЯ МЕДИЦИНА ЧРЕЗВЫЧАЙНО БОГАТА ТРАДИЦИЯМИ. Являясь одним из направлений восточной медицины, включающей традиционную медицину Ирана, Арабского халифата, Индии, Тибета, Китая, Древнего Египта, она имеет много общего с традиционными системами, объединенными под общим названием "восточная медицина". Методы оценки состояния здоровья, лечения и диагностики восточной (традиционной) медицины совершено отличны от подходов, принятых в научной медицине, являющейся по своему происхождению западноевропей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основных методов лечения в армянской традиционной медицине является использование лекарственных растений. Причем, согласно древним источникам, в Армении произрастали растения, которые вывозились в другие страны Востока и Запада. Большой популярностью пользовались лекарственные средства неорганического происхождения: бура, соединения ртути, железа, свинца, цинка и особенно армянская глина, лечебные свойства которой высоко ценил Авиценна. А выдающийся армянский врач Амирдовлат Амасиаци считал, что армянская глина помогает при простуде, опухолях молочной желез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важных направлений в традиционной армянской медицине была анимотерапия - использование пчел, пиявок, а также различных органов животных с лечебной целью. При некоторых заболеваниях использовались минеральные вещества, а при необходимости весьма успешно для того времени производились оперативные вмешательства, к примеру, внутриутробное иссечение плода с целью спасения жизни матери, которая по тем или иным причинам не могла родить. Существовало также знахарское направление, использующее магические и колдовские приемы по снятию порчи, сглаза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рмянской традиционной медицине практиковались методы психотерапии, и лучшим примером в этой области является "Книга скорбных песнопений" Григора Нарекаци. Главы этой книги, известной в народе как лечебник Нарекаци, читались при определенных заболеваниях, что приносило, по словам современников, облег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активно в древней и средневековой медицине Армении использовалось кровопускание, в котором различаются три направления - баночное кровопускание, венотамия и всем известное использование пиявок. Использование банок при простуде (так называемая "сухая" баночная терапия) иногда практикуется и сейчас, хотя постепенно заменяется применением не всегда безвредных антибиотиков. При баночном кровопускании банки вторично ставят на вздувшийся после их первого использования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есколько слов о венотамии. На нижних и верхних конечностях человека находятся вены, соответствующие тому или иному внутреннему органу, и в случае заболевания, связанного с этим органом, допустим с печенью, делается насечка на вене, отвечающей за состояние данного органа. При лечении для большей эффективности учитывались лунные дни и знаки Зодиака, т.е. то, что сейчас называется биоритмам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амой большой популярностью на древнем Востоке, - рассказывает Тер-Вартанян, - пользовались арабская и персидская медицина. Однако традиционная армянская медицина, являющаяся ветвью восточной медицины, не уступает им ни по каким параметрам. Может, известность ее не стала такой громкой, потому что армяне по сравнению с иранцами или арабами - малая нация. Между тем еще античные авторы (Тацит, Ксенофонт и др.) упоминают о народных средствах, использующихся древними врачевателями. В "Истории Армении" Хоренаци говорится, что еще при царе Вагаршаке (II в. до н.э.) создавались сады, в которых выращивались целебные растения. Проблемами медицины интересовались армянский философ Давид Анахт (V-VI век), астроном Анания Ширакаци (VIII век). Большой вклад в развитие средневековой медицины внесли анийская и киликийская медшколы, а с последней связана деятельность классика армянской медицины Мхитара Гераци (XII век). Большой вклад в армянскую медицину внес Амирдовлат Амасиаци (XIV век), кстати, являвшийся личным врачом султана Махмута II. Это всего лишь несколько фактов из истории богатейшей армянской медиц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 сокровищнице Матенадарана хранятся десятки и сотни тысяч рукописей как известных врачей древности, так и их неизвестных учеников и последователей. И сейчас благодаря тем, кто взял на себя труд возродить медицину древней и средневековой Армении, наша традиционная медицина обретет вторую жизн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узанна БИШАРЯН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sarmenii.am/ru/19979/culture/324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1:04:00Z</dcterms:created>
  <dc:creator>Vagma</dc:creator>
  <dc:description/>
  <cp:keywords/>
  <dc:language>en-US</dc:language>
  <cp:lastModifiedBy>Vagma</cp:lastModifiedBy>
  <dcterms:modified xsi:type="dcterms:W3CDTF">2012-02-10T21:10:00Z</dcterms:modified>
  <cp:revision>2</cp:revision>
  <dc:subject/>
  <dc:title>ТРАДИЦИОННЫЙ ПУТЬ К ЗДОРОВЬЮ</dc:title>
</cp:coreProperties>
</file>