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зета «Голос Армени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18&gt; </w:t>
      </w:r>
      <w:r>
        <w:rPr>
          <w:rFonts w:cs="Times New Roman" w:ascii="Times New Roman" w:hAnsi="Times New Roman"/>
          <w:b/>
        </w:rPr>
        <w:t>МИФЫ И РЕАЛЬНОСТЬ НАРОДНОЙ МЕДИЦИ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тнюдь не апологет народной и традиционной медицины, - говорит основатель и руководитель кафедры традиционной и альтернативной медицины (ТАМ) Национального института здравоохранения (НИЗ) Минздрава РА, замдиректора Института по учебной работе, кандидат медицинских наук Мкртич Норайрович Авакян. - Позиция возглавляемой мной кафедры и моя личная заключается в том, чтобы все разумное и рациональное, накопленное в многовековом опыте народной медицины синтезировать в современную систему здравоохра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&lt;9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&gt;- Мкртич Норайрович, расскажите, пожалуйста, о разнице подходов к здоровью человека в альтернативной, народной и современной медиц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&lt;9&gt;- Для начала, надо разобраться в терминах интересующего вас вопроса. В самых общих чертах в медицине можно выделить  четыре направления. Это современная медицина, народная медицина, традиционная и альтернативная медицина.  Под термином современная медицина подразумеваются те </w:t>
      </w:r>
      <w:r>
        <w:rPr>
          <w:rFonts w:cs="Times New Roman" w:ascii="Times New Roman" w:hAnsi="Times New Roman"/>
          <w:u w:val="single"/>
        </w:rPr>
        <w:t>знания,</w:t>
      </w:r>
      <w:r>
        <w:rPr>
          <w:rFonts w:cs="Times New Roman" w:ascii="Times New Roman" w:hAnsi="Times New Roman"/>
        </w:rPr>
        <w:t xml:space="preserve"> которые преподаются в вуз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ая медицина включают комплекс способов и средств лечения, существующих в устной традиции и привязанных к определенному региону. Будучи практической системой, народная медицина не имеет единой теоретической основы, и, как правило, передается от учителя к учен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радиционная медицина - это методы, системы диагностики, лечения, реабилитации, которые характерны для данного народа, определенной страны. К примеру, иглотерапия традиционна для Китая, Вьетнама, Кореи, аюрведа - для Индии, лечение медом и продуктами пчеловодства (апитерапия), для Армении и т.д. Традиционная медицина в отличие от народной, имеет четко сформулированную концепцию, теоретическую основу и методологию, закрепленные в письменной форме. Четвертое направление - альтернативная медицина. Способы, средства, методы, использующиеся в альтернативной медицине, не являются народными, они имеют сравнительно недолгую историю - 100-</w:t>
      </w:r>
      <w:r>
        <w:rPr>
          <w:rFonts w:cs="Times New Roman" w:ascii="Times New Roman" w:hAnsi="Times New Roman"/>
          <w:u w:val="single"/>
        </w:rPr>
        <w:t>200</w:t>
      </w:r>
      <w:r>
        <w:rPr>
          <w:rFonts w:cs="Times New Roman" w:ascii="Times New Roman" w:hAnsi="Times New Roman"/>
        </w:rPr>
        <w:t xml:space="preserve"> лет. К альтернативной медицине относятся, к примеру, гомеопатия, основоположником которой валяется немецкий врач С.Ганеман (1755-1843гг.), диагностика по радужной оболочке, точкам ушной раковины, арттерапия, пользующийся большим успехом метод диагностики Фолля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&lt;9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&gt;- И всем этим премудростям обучают на вашей кафедр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&lt;9&gt;- И этим и многим другим. Кафедра ТАМ была основана в 2000г.</w:t>
      </w:r>
      <w:r>
        <w:rPr>
          <w:rFonts w:cs="Times New Roman" w:ascii="Times New Roman" w:hAnsi="Times New Roman"/>
          <w:u w:val="single"/>
        </w:rPr>
        <w:t xml:space="preserve"> по инициативе директора НИЗ проф. Д.Думаняна.</w:t>
      </w:r>
      <w:r>
        <w:rPr>
          <w:rFonts w:cs="Times New Roman" w:ascii="Times New Roman" w:hAnsi="Times New Roman"/>
        </w:rPr>
        <w:t xml:space="preserve"> Обучение у нас проводится по трем, официально признанным и включенным в номенклатуру Минздрава РА, специальностям. Это рефлексотерапия, мануальная терапия и гомеопатия. А, допустим, фитотерапия, </w:t>
      </w:r>
      <w:r>
        <w:rPr>
          <w:rFonts w:cs="Times New Roman" w:ascii="Times New Roman" w:hAnsi="Times New Roman"/>
          <w:u w:val="single"/>
        </w:rPr>
        <w:t>гирудотерапия</w:t>
      </w:r>
      <w:r>
        <w:rPr>
          <w:rFonts w:cs="Times New Roman" w:ascii="Times New Roman" w:hAnsi="Times New Roman"/>
        </w:rPr>
        <w:t xml:space="preserve"> и пр. - методы, использующиеся в альтернативной и традиционной терапии при лечении различных болезней. Все желающие обучаться на нашей кафедре должны иметь базовое медицинское образование, диплом врача. Средний персонал подготавливается по двум специальностям - кинезиотерапии и массажу. Кстати, кроме нашей кафедры ни одно учреждение </w:t>
      </w:r>
      <w:r>
        <w:rPr>
          <w:rFonts w:cs="Times New Roman" w:ascii="Times New Roman" w:hAnsi="Times New Roman"/>
          <w:u w:val="single"/>
        </w:rPr>
        <w:t>в нашем регионе</w:t>
      </w:r>
      <w:r>
        <w:rPr>
          <w:rFonts w:cs="Times New Roman" w:ascii="Times New Roman" w:hAnsi="Times New Roman"/>
        </w:rPr>
        <w:t xml:space="preserve"> не занимается </w:t>
      </w:r>
      <w:r>
        <w:rPr>
          <w:rFonts w:cs="Times New Roman" w:ascii="Times New Roman" w:hAnsi="Times New Roman"/>
          <w:u w:val="single"/>
        </w:rPr>
        <w:t>последипломной</w:t>
      </w:r>
      <w:r>
        <w:rPr>
          <w:rFonts w:cs="Times New Roman" w:ascii="Times New Roman" w:hAnsi="Times New Roman"/>
        </w:rPr>
        <w:t xml:space="preserve"> подготовкой врачей в области альтернативной и традиционной медицины, и не случайно, к нашей работе проявляют большой интерес врачи из Ирана и арабских стран, а некоторые проходят у нас специализацию. Мы тесно сотрудничаем с коллегами из стран Ближнего и Дальнего зарубежья. В настоящее время ведутся переговоры о заключении договоров о сотрудничестве с соответствующими учебными и научными учреждениями в области народной медицины в Китае, Индии и Кор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&lt;9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&gt;- Существует ли что-то общее во всех перечисленных вами направлениях медицины, что противостоит современной медицине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&lt;9&gt;- Ответ на этот вопрос требует определенной подготовки читателя и потому я ограничусь двумя наиболее характерными, основополагающими положениям. Альтернативная и традиционная медицины основаны на системном подходе. Они рассматривают человека как неразрывную часть природы. И второе. В основе древней восточной (традиционной) медицины лежит концепция о наличии в человеческом организме некоей энергетической субстанции. У китайцев это животворящая энергия "ци", у индийцев - "прана"...  Я лично считаю, что противопоставление народной и современной медицины в корне неправильный подход. В связи с этим отмечу, что Всемирная организация здравоохранения (ВОЗ) </w:t>
      </w:r>
      <w:r>
        <w:rPr>
          <w:rFonts w:cs="Times New Roman" w:ascii="Times New Roman" w:hAnsi="Times New Roman"/>
          <w:u w:val="single"/>
        </w:rPr>
        <w:t>в 2002 году</w:t>
      </w:r>
      <w:r>
        <w:rPr>
          <w:rFonts w:cs="Times New Roman" w:ascii="Times New Roman" w:hAnsi="Times New Roman"/>
        </w:rPr>
        <w:t xml:space="preserve"> обнародовала </w:t>
      </w:r>
      <w:r>
        <w:rPr>
          <w:rFonts w:cs="Times New Roman" w:ascii="Times New Roman" w:hAnsi="Times New Roman"/>
          <w:u w:val="single"/>
        </w:rPr>
        <w:t>Стратегию</w:t>
      </w:r>
      <w:r>
        <w:rPr>
          <w:rFonts w:cs="Times New Roman" w:ascii="Times New Roman" w:hAnsi="Times New Roman"/>
        </w:rPr>
        <w:t xml:space="preserve"> в области народной медицины. Основная идея </w:t>
      </w:r>
      <w:r>
        <w:rPr>
          <w:rFonts w:cs="Times New Roman" w:ascii="Times New Roman" w:hAnsi="Times New Roman"/>
          <w:u w:val="single"/>
        </w:rPr>
        <w:t xml:space="preserve">Стратегии </w:t>
      </w:r>
      <w:r>
        <w:rPr>
          <w:rFonts w:cs="Times New Roman" w:ascii="Times New Roman" w:hAnsi="Times New Roman"/>
        </w:rPr>
        <w:t xml:space="preserve">заключается во внедрении в систему здравоохранения проверенных в аспекте доказательной медицины методов лечения, диагностики и реабилитации различных заболеваний, накопившихся в народной медицине. Интерес ВОЗ к методам народной и </w:t>
      </w:r>
      <w:r>
        <w:rPr>
          <w:rFonts w:cs="Times New Roman" w:ascii="Times New Roman" w:hAnsi="Times New Roman"/>
          <w:u w:val="single"/>
        </w:rPr>
        <w:t>альтернативной</w:t>
      </w:r>
      <w:r>
        <w:rPr>
          <w:rFonts w:cs="Times New Roman" w:ascii="Times New Roman" w:hAnsi="Times New Roman"/>
        </w:rPr>
        <w:t xml:space="preserve"> медицины объяснятся с одной стороны тем, что огромный пласт населения Земного шара (в основном, в странах Африки и Азии) лишен возможности пользоваться услугами врачей современной медицины, с другой - ростом популярности народной медицины в цивилизованных стран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&lt;9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&gt;- Есть ли болезни, в лечении которых использование методов народной медицины более эффектив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9&gt;- Существует ряд вялотекущих хронических заболеваний, лечение которых методами традиционной и альтернативной медицины более эффективно. В острых случаях мы рекомендуем обращаться к врачам современной медицины. Кстати, по разным источникам порядка 20% продающихся в аптеках препаратов имеют природное происхождение и входят в арсенал лечебных средств народной медицины. Это, к примеру, экстракт валерианы, боярышник, маалокс и др. Эти препараты настолько интегрированы в официальную медицину, что мы и не задумываемся об их происхо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&lt;9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&gt;- Можете ли вы дать нашим читателям какие-нибудь простые рекомендации, которые выполняемы в домашних услов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9&gt;- Могу. Но это уже материал для отдельной статьи. А пока, во избежание неприятностей советую консультироваться с профессионалами, если даже речь идет о таком безвредном средстве, как, допустим, боярышник или липовый цвет. Почему-то если вам нужно заказать костюм или подстричь волосы вы обращаетесь к специалистам, да еще и интересуетесь, кто лучше, а вот если разболелась поясница прислушиваетесь к советам соседки или ее свекрови. Между тем, за болями в пояснице могут скрываться самые разные причины, в том числе и очень серьезные. На почве безграмотных советов и рождаются мифы, первый из которых - о всесильности народной медиц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ф второй - о полной безопасности средств, используемых в народной медицине. Между тем, существует ряд растительных токсичных соединений, действие которых особенно при передозировке, вызывают серьезные осложнения. И третий миф о несостоятельности народной медицины, Он основан на ненаучности способов и средств, используемых в народной медицине. Укоренился этот миф благодаря деятельности безграмотных горе-целителей, берущихся за неделю излечить "острый хондроз"  и вообще любое заболевание на любой стадии, и нередко наносящих непоправимый вред здоровью пациента. И потому я глубоко убежден в том, что знания народной медицины должны быт в руках врач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&lt;9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&gt;- Расскажите, пожалуйста, о характерных особенностях армянской медицины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&lt;9&gt;- Армянская народная медицина имеет историю более трех тысячелетий. По данным античных авторов в древней Армении хорошо была развита фитотерапия, причем Армения считалась родиной многих целебных растений, вывозящихся в страны Запада и Востока.  Большой популярностью пользовались лекарственные средства неорганического происхождения: армянская глина, бура, соединения ртути, железа и т.д. Особенно ценилась армянская глина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u w:val="single"/>
          <w:lang w:val="en-US"/>
        </w:rPr>
        <w:t>bolus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armena</w:t>
      </w:r>
      <w:r>
        <w:rPr>
          <w:rFonts w:cs="Times New Roman" w:ascii="Times New Roman" w:hAnsi="Times New Roman"/>
          <w:u w:val="single"/>
        </w:rPr>
        <w:t>),</w:t>
      </w:r>
      <w:r>
        <w:rPr>
          <w:rFonts w:cs="Times New Roman" w:ascii="Times New Roman" w:hAnsi="Times New Roman"/>
        </w:rPr>
        <w:t xml:space="preserve"> о высоких свойствах которой писал в своих трудах Авиценна. Препараты, сделанные на основе глины (как косметические, так и медицинские) пользуются популярностью и сегодня, но если древние высоко ценили именно армянскую глину, то мы, имея ее богатые залежи, завозим эти препараты из России и Франции. Одним из основных направлений древней, а затем и средневековой медицины Армении, было лечение медом и продуктами пчеловодства. </w:t>
      </w:r>
      <w:r>
        <w:rPr>
          <w:rFonts w:cs="Times New Roman" w:ascii="Times New Roman" w:hAnsi="Times New Roman"/>
          <w:u w:val="single"/>
        </w:rPr>
        <w:t>Армяне издревле занимались разведением пчел, которые считаются одними из самых древних существ на земле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В древней Армении использовались продукты не только, разводимого Армянского желтого вида пчел, относящегося к Кавказскому роду, но и полудиких пчел, которые до сих пор встречаются в некоторых местах Армении</w:t>
      </w:r>
      <w:r>
        <w:rPr>
          <w:rFonts w:cs="Times New Roman" w:ascii="Times New Roman" w:hAnsi="Times New Roman"/>
        </w:rPr>
        <w:t>. Только в Матенадаране хранится несколько сот книг, посвященных апитерапии. Уже в древности наши врачи уделяли большое внимание лечебному питанию, психотерапевтическим методам лечения, особенно при болезнях, возникших от "забот и горестей". К сожалению, сегодня достижения нашей древневековой и средневековой медицины забыты. И я без преувеличения могу сказать, что благодаря деятельности нашей кафедры удалось "оживить" целый пласт армянской народной медицины. Сейчас почти во всех странах, в том числе и в Армении бум вокруг народной медицины. И хотелось бы, чтобы наше правительство оказало нам поддержку и содействие в деле возрождения армянской народной медицины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lang w:val="en-US"/>
        </w:rPr>
        <w:t>aut</w:t>
      </w:r>
      <w:r>
        <w:rPr>
          <w:rFonts w:cs="Times New Roman" w:ascii="Times New Roman" w:hAnsi="Times New Roman"/>
        </w:rPr>
        <w:t>&gt; Р.БИШАРЯ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1646" w:gutter="0" w:header="0" w:top="89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44:00Z</dcterms:created>
  <dc:creator>Avagyan</dc:creator>
  <dc:description/>
  <cp:keywords/>
  <dc:language>en-US</dc:language>
  <cp:lastModifiedBy>Marina</cp:lastModifiedBy>
  <dcterms:modified xsi:type="dcterms:W3CDTF">2013-06-01T21:53:00Z</dcterms:modified>
  <cp:revision>7</cp:revision>
  <dc:subject/>
  <dc:title>1021</dc:title>
</cp:coreProperties>
</file>