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Возможности альтернативной терапии эпилепсий                               </w:t>
      </w:r>
      <w:r>
        <w:rPr>
          <w:rFonts w:cs="Times New Roman" w:ascii="Times New Roman" w:hAnsi="Times New Roman"/>
          <w:b/>
          <w:sz w:val="24"/>
          <w:szCs w:val="24"/>
        </w:rPr>
        <w:t>(обзор литературы).</w:t>
      </w:r>
    </w:p>
    <w:p>
      <w:pPr>
        <w:pStyle w:val="Normal"/>
        <w:spacing w:lineRule="auto" w:line="240"/>
        <w:ind w:left="708" w:firstLine="708"/>
        <w:jc w:val="center"/>
        <w:rPr>
          <w:rFonts w:ascii="Times New Roman" w:hAnsi="Times New Roman" w:cs="Times New Roman"/>
          <w:sz w:val="24"/>
          <w:szCs w:val="24"/>
        </w:rPr>
      </w:pPr>
      <w:r>
        <w:rPr>
          <w:rFonts w:cs="Times New Roman" w:ascii="Times New Roman" w:hAnsi="Times New Roman"/>
          <w:sz w:val="24"/>
          <w:szCs w:val="24"/>
        </w:rPr>
        <w:t>Авакян М.Н. , Авакян В.Н., Варданян Л.Ш.                                                               Центр “АльтМед”, Институт Хирургии Микаелян (Армения)</w:t>
      </w:r>
    </w:p>
    <w:p>
      <w:pPr>
        <w:pStyle w:val="Normal"/>
        <w:spacing w:lineRule="auto" w:line="240" w:before="240" w:after="200"/>
        <w:ind w:firstLine="708"/>
        <w:jc w:val="both"/>
        <w:rPr>
          <w:rFonts w:ascii="Times New Roman" w:hAnsi="Times New Roman" w:cs="Times New Roman"/>
          <w:sz w:val="24"/>
          <w:szCs w:val="24"/>
          <w:lang w:val="en-US"/>
        </w:rPr>
      </w:pPr>
      <w:r>
        <w:rPr>
          <w:rFonts w:cs="Times New Roman" w:ascii="Times New Roman" w:hAnsi="Times New Roman"/>
          <w:sz w:val="24"/>
          <w:szCs w:val="24"/>
        </w:rPr>
        <w:t>В последние годы во всем мире вырос интерес к народной (традиционной) медицине.</w:t>
      </w:r>
      <w:r>
        <w:rPr/>
        <w:t xml:space="preserve"> </w:t>
      </w:r>
      <w:r>
        <w:rPr>
          <w:rFonts w:cs="Times New Roman" w:ascii="Times New Roman" w:hAnsi="Times New Roman"/>
          <w:sz w:val="24"/>
          <w:szCs w:val="24"/>
        </w:rPr>
        <w:t>Народная медицина включает практический опыт по способам и средствам диагностики и лечения, накопленный в течение веков в разных странах и передающийся из поколения в поколение.</w:t>
      </w:r>
      <w:r>
        <w:rPr/>
        <w:t xml:space="preserve"> </w:t>
      </w:r>
      <w:r>
        <w:rPr>
          <w:rFonts w:cs="Times New Roman" w:ascii="Times New Roman" w:hAnsi="Times New Roman"/>
          <w:sz w:val="24"/>
          <w:szCs w:val="24"/>
        </w:rPr>
        <w:t xml:space="preserve">Как сообщает Всемирная Организация Здравоохранения, многие традиционные методики в результате научных исследований  показали свою эффективность при лечении различных заболеваний. Кроме того, на основе народных средств создано около четверти медикаментов, применяемых сегодня. </w:t>
      </w:r>
      <w:r>
        <w:rPr>
          <w:rFonts w:cs="Times New Roman" w:ascii="Times New Roman" w:hAnsi="Times New Roman"/>
          <w:sz w:val="24"/>
          <w:szCs w:val="24"/>
          <w:lang w:val="en-US"/>
        </w:rPr>
        <w:tab/>
        <w:tab/>
        <w:tab/>
      </w:r>
      <w:r>
        <w:rPr>
          <w:rFonts w:cs="Times New Roman" w:ascii="Times New Roman" w:hAnsi="Times New Roman"/>
          <w:sz w:val="24"/>
          <w:szCs w:val="24"/>
        </w:rPr>
        <w:t>История лечения эпилепсии ведет свое начало со времен античности, и для его лечения были выработаны многочисленные подходы - диетические, фармакологические, хирургические, психотерапевтические. В народной медицине на протяжении веков применялись многие противосудорожные и противоэпилептические  растения. В последнее время появились данные об успешном лечения эпилепсии с помощью марихуаны. Как сообщила английская газета “The Daily Mail”, конопля помогла вылечить ребенка, страдающего тяжелой миоклонической эпилепсией младенчества. Первые симптомы синдрома Драве проявились у шестилетней Шарлотты Фиджи из штата Колорадо (США) еще в трехмесячном возрасте. К пяти годам у девочки было около 300 судорожных приступов в неделю, и она утратила способность самостоятельно ходить, есть и говорить. Никакие методы терапии состояние ребенка не облегчали и врачи прогнозировали скорый летальный исход. Однако все изменилось после того, как родители попробовали дать девочке масляный экстракт листьев медицинской марихуаны, применение которой легализовано в 19 американских штатах. После первой же дозы приступов не было целую неделю. Через несколько месяцев терапии Шарлотта снова начала ходить и говорить, а припадки практически исчезли. Сейчас девочка получает дважды в день под язык строго контролируемую дозу масла каннабиса, производимого и распространяемого некоммерческой благотворительной организацией братьев Стэнли. Они вывели сорт медицинской марихуаны, которую назвали ее именем.</w:t>
      </w:r>
      <w:r>
        <w:rPr>
          <w:rFonts w:cs="Times New Roman" w:ascii="Times New Roman" w:hAnsi="Times New Roman"/>
          <w:sz w:val="28"/>
          <w:szCs w:val="28"/>
        </w:rPr>
        <w:tab/>
        <w:tab/>
        <w:tab/>
        <w:tab/>
      </w:r>
      <w:r>
        <w:rPr>
          <w:rFonts w:cs="Times New Roman" w:ascii="Times New Roman" w:hAnsi="Times New Roman"/>
          <w:sz w:val="24"/>
          <w:szCs w:val="24"/>
        </w:rPr>
        <w:t xml:space="preserve">Конопля (лат. - Cannabis) – единственный вид растений рода Конопля семейства Коноплёвые (Cannabaceae). Каннабис - род цветущих растений, </w:t>
      </w:r>
      <w:r>
        <w:rPr>
          <w:rFonts w:cs="Times New Roman" w:ascii="Times New Roman" w:hAnsi="Times New Roman"/>
          <w:bCs/>
          <w:sz w:val="24"/>
          <w:szCs w:val="24"/>
        </w:rPr>
        <w:t>включающий три подвида:</w:t>
      </w:r>
      <w:r>
        <w:rPr>
          <w:rFonts w:cs="Times New Roman" w:ascii="Times New Roman" w:hAnsi="Times New Roman"/>
          <w:b/>
          <w:bCs/>
          <w:sz w:val="24"/>
          <w:szCs w:val="24"/>
        </w:rPr>
        <w:t xml:space="preserve"> </w:t>
      </w:r>
      <w:r>
        <w:rPr>
          <w:rFonts w:cs="Times New Roman" w:ascii="Times New Roman" w:hAnsi="Times New Roman"/>
          <w:sz w:val="24"/>
          <w:szCs w:val="24"/>
        </w:rPr>
        <w:t xml:space="preserve"> Cannabis sativa (Конопля посевнаая), Cannabis indica (Конопля индийская) и Cannabis ruderalis (Конопля сорная). Растение является родственным хмелю и крапиве. Конопля произрастает в диком виде во многих частях мира. Ее давно используют для производства волокна, семян и растительного масла, а также в медицинских и развлекательных целях. Эта культура, по свидетельству ученых, насчитывает уже несколько тысячелетий. Упоминания о выращивании этого растения содержатся в китайских и индийских источниках, но как это ни удивительно, о ней нет упоминаний в Библии.</w:t>
        <w:tab/>
        <w:tab/>
        <w:tab/>
        <w:tab/>
        <w:t>Семена конопли характеризуются высоким содержанием белка, полезными растительными стеринами и другими необходимыми веществами для человеческого организма, а также имеют идеальное соотношение незаменимых жирных кислот омега-3 и омега-6.  Конопляное семя богато витамином Е, содержит йод, серебро, хром, цинк, медь и магний. Очищенные от скорлупы семена конопли могут быть добавлены к почти любым типам пищи при приготовлении еды и выпечки, а также является вкусным ингредиентом у холодных блюд, имеют приятный ореховый вкус.</w:t>
      </w:r>
      <w:r>
        <w:rPr>
          <w:rFonts w:cs="Times New Roman" w:ascii="Times New Roman" w:hAnsi="Times New Roman"/>
          <w:sz w:val="28"/>
          <w:szCs w:val="28"/>
        </w:rPr>
        <w:t xml:space="preserve"> </w:t>
      </w:r>
      <w:r>
        <w:rPr>
          <w:rFonts w:cs="Times New Roman" w:ascii="Times New Roman" w:hAnsi="Times New Roman"/>
          <w:sz w:val="24"/>
          <w:szCs w:val="24"/>
        </w:rPr>
        <w:t xml:space="preserve">Конопля синтезирует и накапливает особенно в верхних, примыкающих к цветкам листьях, смолистое каннабиновое масло и другие вещества разной химической природы, имеющие характерный запах и обладающие способностью вызывать эйфорию у человека. Марихуана, гашиш, анаша – это получаемые из конопли наркотики. Наиболее сильными наркотическими свойствами отличаются южные формы растения, в частности сорта, относимые к группе индийской конопли. Каннабис остается наиболее распространенным наркотиком в мире, и относится к наркотикам класса </w:t>
      </w:r>
      <w:r>
        <w:rPr>
          <w:rFonts w:cs="Times New Roman" w:ascii="Times New Roman" w:hAnsi="Times New Roman"/>
          <w:sz w:val="24"/>
          <w:szCs w:val="24"/>
          <w:lang w:val="en-US"/>
        </w:rPr>
        <w:t>B</w:t>
      </w:r>
      <w:r>
        <w:rPr>
          <w:rFonts w:cs="Times New Roman" w:ascii="Times New Roman" w:hAnsi="Times New Roman"/>
          <w:sz w:val="24"/>
          <w:szCs w:val="24"/>
        </w:rPr>
        <w:t xml:space="preserve">. Во всех странах ведется борьба с наркоманией, поэтому посевы этих сортов повсеместно запрещены. Введение конопли в список наркотических средств произошло 30 марта 1961 года в США, когда государства-участники ООН подписали «Единую Конвенцию о наркотических веществах». </w:t>
      </w:r>
      <w:r>
        <w:rPr>
          <w:rFonts w:cs="Times New Roman" w:ascii="Times New Roman" w:hAnsi="Times New Roman"/>
          <w:sz w:val="24"/>
          <w:szCs w:val="24"/>
          <w:lang w:val="en-US"/>
        </w:rPr>
        <w:tab/>
        <w:tab/>
        <w:tab/>
        <w:tab/>
        <w:tab/>
      </w:r>
      <w:r>
        <w:rPr>
          <w:rFonts w:cs="Times New Roman" w:ascii="Times New Roman" w:hAnsi="Times New Roman"/>
          <w:sz w:val="24"/>
          <w:szCs w:val="24"/>
        </w:rPr>
        <w:t>Народная медицина повсеместно использует не только листья и семена конопли как антиспазматическое и гипнотическое средство, но и очень мягкое масло конопли (из ее зерен), которое применяется для того, чтобы снимать воспаления. В народной медицине эмульсию из измельченных семян конопли с водой или молоком рассматривают как эффективное болеутоляющее средство, а конопляное молоко назначают внутрь для повышения секреции молока у кормящих матерей. Оно же помогает от кашля, в том числе при бронхиальной астме. Наконец, конопляную настойку знахари рекомендовали при падучей болезни (эпилепсии), бессилии (астении) и проблемах с пищеварением.</w:t>
        <w:tab/>
        <w:tab/>
        <w:tab/>
        <w:t xml:space="preserve">Первые упоминания об использовании марихуаны в европейской медицине относятся к периоду колонизации Индии Англией,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огда армейские хирурги стали применять препараты марихуаны для обезболивания, лечения припадков эпилепсии, мышечных спазмов и ревматизма. Благодаря практике военных врачей английского колониального корпуса, препараты марихуаны получили широкое распространение в Британии и США IX века. Коноплю производили и продавали много фармацевтических компании в США. Она была внесена в список «Каталог фармацевтических и биологических продуктов врачей», как активный ингредиент в десяти продуктах от кашля, коликов, невралгии, холеры и других патологических состояний, как наркотическое, болеутоляющее и успокаивающее средство. </w:t>
        <w:tab/>
        <w:tab/>
        <w:tab/>
        <w:tab/>
        <w:t xml:space="preserve">К сожалению, проведено относительно немного научных исследований по конопле как лекарству для борьбы с эпилепсией. </w:t>
        <w:tab/>
        <w:t>В 1949 году Дэвис и Рэмси вводили тетрагидроканнабинол (ТГК) пятью детям, которые потребляли стандартное лечение. У одного из них приступы прекратились полностью, у другого почти полностью, в то время как другим не стало лучше, но и не хуже. В 1975 Консое описал случай молодого человека, которому стандартные методы лечения не подходили. Когда он начал курить коноплю, судороги прекратились. Однако когда он только курил, без приема лекарств, судороги вернулись. Кунья (1980) сообщил об исследовании, в котором приняли участие шестнадцать пациентов с эпилепсией, они получали по 200-300 мг каннабидиола в день или плацебо. Среди пациентов, которые получили продукты из каннабиса, три отметили полное восстановление здоровья, 2 частичное улучшение, еще 2 минимум изменений, и один не отметил никаких изменений. Из пациентов, получавших плацебо, улучшилось состояние только одного, состояние 7 осталось неизменным. Амес (1986) сообщил о менее успешном исследовании, в котором приняло участие двенадцать пациентов с эпилепсией, они получали 200-300 мг каннабидиола каждый день, наряду со стандартными противоэпилептическими препаратами. Оказалось, что нет значительных улучшений в частоте приступов. Этот вывод был описан и в докладе доктора Трембла (1990). Однако Трембл провел публичный опыт с одним пациентом, который получал 900-1200 мг каннабидиола в течение десяти месяцев. Этот эксперимент показал положительные результаты - частота приступов была значительно снижена.</w:t>
      </w:r>
      <w:r>
        <w:rPr>
          <w:rFonts w:cs="Times New Roman" w:ascii="Times New Roman" w:hAnsi="Times New Roman"/>
          <w:sz w:val="24"/>
          <w:szCs w:val="24"/>
          <w:lang w:val="en-US"/>
        </w:rPr>
        <w:tab/>
        <w:tab/>
        <w:tab/>
        <w:tab/>
        <w:tab/>
        <w:tab/>
      </w:r>
      <w:r>
        <w:rPr>
          <w:rFonts w:cs="Times New Roman" w:ascii="Times New Roman" w:hAnsi="Times New Roman"/>
          <w:sz w:val="24"/>
          <w:szCs w:val="24"/>
        </w:rPr>
        <w:t xml:space="preserve">В 1991 году израильские учёные выделили из конопли психоактивные вещества, называемые «каннабиноидами» (действующие вещества конопли) в чистом виде и обнаружили, что все они вырабатываются в нашем организме. Психоактивное действие каннабиноидов обусловлено тем, что на них реагируют каннабиоидные рецепторы — участки на мембранах синапсов нервных клеток, также взаимодействующие с анандамидами. Эндоканнабиноидная система поддерживает баланс всех жизненно важных систем в нашем теле, таких как потребление пищи, система пищеварения и выделения, размножения, регулирования и защиты нервной системы, костно-мышечной, эндокринной и сердечно-сосудистой системы, сжигание жира и сахара, иммунитета. Вещество каннабиса, по мнению ученых имитирует активность природных эндоканнабиноидов анандамидов людей, функцией которых является регулирование тела и восстановления на клеточном уровне. Один из них, ТГК (полное название дельта-9-тетрагидроканнабинол), является основным психоактивным веществом конопли. ТГК уменьшает циркулирование ацетилхолина, в частности в гиппокампе, что приводит к уменьшению активности нейротрансмиттера. Также ТГК способствует выработке серотонина. Исследования показали, что ТГК способствует высвобождению определенных медиаторов  в спинном мозге, что приводит к облегчению боли. Судя по исследованиям на животных и людях, экстракты конопли вызывают в два или более раз длительные эффекты относительно ожидаемых от тетрагидроканабинола. </w:t>
      </w:r>
      <w:r>
        <w:rPr>
          <w:rFonts w:cs="Times New Roman" w:ascii="Times New Roman" w:hAnsi="Times New Roman"/>
          <w:sz w:val="24"/>
          <w:szCs w:val="24"/>
          <w:lang w:val="en-US"/>
        </w:rPr>
        <w:tab/>
      </w:r>
    </w:p>
    <w:p>
      <w:pPr>
        <w:pStyle w:val="Normal"/>
        <w:spacing w:lineRule="auto" w:line="240" w:before="240" w:after="200"/>
        <w:ind w:firstLine="708"/>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622550" cy="1682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5" r="-15" b="-25"/>
                    <a:stretch>
                      <a:fillRect/>
                    </a:stretch>
                  </pic:blipFill>
                  <pic:spPr bwMode="auto">
                    <a:xfrm>
                      <a:off x="0" y="0"/>
                      <a:ext cx="2622550" cy="1682750"/>
                    </a:xfrm>
                    <a:prstGeom prst="rect">
                      <a:avLst/>
                    </a:prstGeom>
                  </pic:spPr>
                </pic:pic>
              </a:graphicData>
            </a:graphic>
          </wp:inline>
        </w:drawing>
      </w:r>
    </w:p>
    <w:p>
      <w:pPr>
        <w:pStyle w:val="Normal"/>
        <w:spacing w:lineRule="auto" w:line="240" w:before="240" w:after="20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 2003 году в журнале </w:t>
      </w:r>
      <w:r>
        <w:rPr>
          <w:rFonts w:cs="Times New Roman" w:ascii="Times New Roman" w:hAnsi="Times New Roman"/>
          <w:sz w:val="24"/>
          <w:szCs w:val="24"/>
          <w:lang w:val="en-US"/>
        </w:rPr>
        <w:t>Nature</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англ.) отмечалось, что эндоканнабиноидная система мозга участвует в разнообразных процессах боли, памяти, нейродегенерации и воспаления, и что каннабиноиды обладают существенным клиническим потенциалом. При многих болезнях их выработка значительно снижается. Поэтому весьма логичным представляется их лечение коноплёй. Исследования на животных говорит о возможной роли каннабиноидов в лечении определенных типов эпилептических припадков. В 60% случаев конопля благотворно влияет на состояние больных эпилепсией. Можно определенно сказать, что она является прекрасным средством против большинства форм эпилепсии (хотя не во всех случаях). Более того, конопля помогает облегчить душевную боль после эпилептического удара.</w:t>
      </w:r>
      <w:r>
        <w:rPr>
          <w:rFonts w:cs="Times New Roman" w:ascii="Times New Roman" w:hAnsi="Times New Roman"/>
          <w:sz w:val="28"/>
          <w:szCs w:val="28"/>
        </w:rPr>
        <w:t xml:space="preserve"> </w:t>
        <w:tab/>
      </w:r>
      <w:r>
        <w:rPr>
          <w:rFonts w:cs="Times New Roman" w:ascii="Times New Roman" w:hAnsi="Times New Roman"/>
          <w:sz w:val="28"/>
          <w:szCs w:val="28"/>
          <w:lang w:val="en-US"/>
        </w:rPr>
        <w:tab/>
        <w:tab/>
        <w:tab/>
        <w:tab/>
        <w:tab/>
        <w:tab/>
      </w:r>
      <w:r>
        <w:rPr>
          <w:rFonts w:cs="Times New Roman" w:ascii="Times New Roman" w:hAnsi="Times New Roman"/>
          <w:sz w:val="24"/>
          <w:szCs w:val="24"/>
        </w:rPr>
        <w:t>Каннабидиол (КБР) является не психоактивным каннабиноидом марихуаны. КБР положительно влияет на некоторых больных эпилепсией, которые пьют его, чтобы избежать судорожной активности. Большая часть метаболитов каннабиоидов после разового приёма выводится из организма через 3—4 дня. В крови они не обнаруживаются уже на третьи сутки, в моче — на восьмые сутки воздержания после разового приема, хотя часто даже через сутки токсикологический анализ мочи может не найти их следов.</w:t>
        <w:tab/>
        <w:t>Исследователи из университета Рединга (Великобритания) обнаружили, что вещества, содержащиеся в листьях конопли, могут уменьшить частоту эпилептических припадков и контролировать их. Профессор Бен Уолли считает, что в конопле содержится масса полезных веществ, которые можно использовать в фармакологических целях. Эксперименты над животными показали, что эти вещества способствуют предотвращению припадков и имеют меньше побочных эффектов, чем существующие лекарственные препараты. Опыты по созданию нового препарата британскими специалистами проводились совместно с фармацевтической компанией GW Pharmaceuticals, которая обладает лицензией на ежегодное выращивание 20 тонн конопли для медицинских исследований на юге Англии.</w:t>
      </w:r>
      <w:r>
        <w:rPr>
          <w:rFonts w:cs="Times New Roman" w:ascii="Times New Roman" w:hAnsi="Times New Roman"/>
          <w:sz w:val="28"/>
          <w:szCs w:val="28"/>
        </w:rPr>
        <w:tab/>
        <w:tab/>
        <w:tab/>
        <w:tab/>
        <w:tab/>
        <w:tab/>
      </w:r>
      <w:r>
        <w:rPr>
          <w:rFonts w:cs="Times New Roman" w:ascii="Times New Roman" w:hAnsi="Times New Roman"/>
          <w:sz w:val="24"/>
          <w:szCs w:val="24"/>
        </w:rPr>
        <w:tab/>
        <w:t>Многие пациенты с эпилепсией верят, что медицинская марихуана является эффективной терапией для лечения эпилепсии и активно ее используют. Многие отзывы пациентов, а также специфические исследования указывают на помощь медицинской марихуаны в контроле приступов. Некоторые пациенты утверждают, что они могут отказаться от отпускаемых по рецепту лекарств, и оставаться без припадков, если они регулярно используют медицинскую марихуану. Больные могут успешно контролировать свои приступы, не испытывая при этом изнурительных побочных эффектов. Для больных эпилепсией, которые не переносят или не получают свои противоэпилептические лекарства, медицинская марихуана может быть хорошей альтернативой. Существуют данные о двух пациентах, у которых фокальная эпилепсия буквально почти управляется через регулярное употребление марихуаны в амбулаторных условиях. В условиях исследования, пациенты прекратили употребление марихуаны при поступлении в блок контроля эпилепсии (ЭВС). После этого было обнаружено резкое увеличение частоты приступов, которые были подтверждены документально с помощью видео-ЭЭГ телеметрии.</w:t>
      </w:r>
      <w:r>
        <w:rPr>
          <w:rFonts w:cs="Times New Roman" w:ascii="Times New Roman" w:hAnsi="Times New Roman"/>
          <w:sz w:val="24"/>
          <w:szCs w:val="24"/>
          <w:lang w:val="en-US"/>
        </w:rPr>
        <w:tab/>
        <w:tab/>
        <w:tab/>
        <w:tab/>
        <w:tab/>
        <w:tab/>
        <w:tab/>
        <w:tab/>
        <w:tab/>
        <w:tab/>
        <w:tab/>
        <w:tab/>
        <w:tab/>
      </w:r>
      <w:r>
        <w:rPr>
          <w:rFonts w:cs="Times New Roman" w:ascii="Times New Roman" w:hAnsi="Times New Roman"/>
          <w:sz w:val="24"/>
          <w:szCs w:val="24"/>
        </w:rPr>
        <w:t>Сегодня врачи в Швейцарии, Испании, Канаде, США, Израиле, Нидерландах, Италии, Германии и Чехии законно употребляют каннабис-препараты в лечении эпилепсии, болезни Паркинсона, артрита, ревматизма, варикозных язв, глаукомы, рассеяннго склероза, СПИД-а и кожных заболеваний, таких как псориаз, угревая сыпь и атопический дерматит. Конопля может также служить в качестве первой помощи при боли, герпесе, ожогах, укусах насекомых и т.п. В настоящее время существует две оральные формы конопли, доступные как прописанное лекарство в США от тошноты и рвоты, и связанные с химиотерапией от рака: дронабинол и набилон. Однако страховые компании пока что отказываются включать лечение марихуаной в полисы медицинского страхования.</w:t>
        <w:tab/>
        <w:tab/>
        <w:tab/>
        <w:tab/>
        <w:tab/>
        <w:tab/>
        <w:tab/>
        <w:tab/>
        <w:tab/>
        <w:tab/>
        <w:tab/>
        <w:tab/>
        <w:t>Таким образом, предварительные клинические данные использования конопли при эпилепсии в лечебных целях весьма оптимистичны. Но для окончательных серьёзных заключений нужно время.</w:t>
      </w:r>
      <w:r>
        <w:rPr>
          <w:rFonts w:cs="Times New Roman" w:ascii="Times New Roman" w:hAnsi="Times New Roman"/>
          <w:sz w:val="28"/>
          <w:szCs w:val="28"/>
        </w:rPr>
        <w:t xml:space="preserve">  </w:t>
      </w:r>
      <w:r>
        <w:rPr>
          <w:rFonts w:cs="Times New Roman" w:ascii="Times New Roman" w:hAnsi="Times New Roman"/>
          <w:sz w:val="24"/>
          <w:szCs w:val="24"/>
        </w:rPr>
        <w:t xml:space="preserve">Представитель британской благотворительной организации </w:t>
      </w:r>
      <w:r>
        <w:rPr>
          <w:rFonts w:cs="Times New Roman" w:ascii="Times New Roman" w:hAnsi="Times New Roman"/>
          <w:b/>
          <w:sz w:val="24"/>
          <w:szCs w:val="24"/>
        </w:rPr>
        <w:t>Epilepsy Action</w:t>
      </w:r>
      <w:r>
        <w:rPr>
          <w:rFonts w:cs="Times New Roman" w:ascii="Times New Roman" w:hAnsi="Times New Roman"/>
          <w:sz w:val="24"/>
          <w:szCs w:val="24"/>
        </w:rPr>
        <w:t xml:space="preserve"> сказал: "Эпилепсия - одна из болезней, очень трудно поддающихся лечению. Нам известно о некоторых людях с эпилепсией, которые употребляли каннабис в медицинских целях. Однако, следует отметить, что применение конопли может ослабить приступы у некоторых людей, а у других наоборот - увеличить их количество. Поэтому мы приветствуем исследования в этой области. Это могло бы помочь нашему пониманию альтернативных методов лечения эпилепсии и в долгосрочной перспективе может оказаться полезным для людей, на которых более не влияют традиционные методы лечения".</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ЛИТЕРАТУРА:</w:t>
        <w:tab/>
        <w:tab/>
        <w:tab/>
        <w:tab/>
        <w:tab/>
        <w:tab/>
        <w:tab/>
        <w:tab/>
        <w:tab/>
        <w:tab/>
      </w:r>
    </w:p>
    <w:p>
      <w:pPr>
        <w:pStyle w:val="Normal"/>
        <w:numPr>
          <w:ilvl w:val="0"/>
          <w:numId w:val="1"/>
        </w:numPr>
        <w:spacing w:lineRule="auto" w:line="240"/>
        <w:jc w:val="both"/>
        <w:rPr/>
      </w:pPr>
      <w:r>
        <w:rPr>
          <w:rFonts w:cs="Times New Roman" w:ascii="Times New Roman" w:hAnsi="Times New Roman"/>
          <w:sz w:val="24"/>
          <w:szCs w:val="24"/>
        </w:rPr>
        <w:t>Больных эпилепсией вылечат коноплёй.</w:t>
      </w:r>
      <w:r>
        <w:rPr/>
        <w:t xml:space="preserve">  </w:t>
        <w:tab/>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matic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chenie</w:t>
        </w:r>
        <w:r>
          <w:rPr>
            <w:rStyle w:val="InternetLink"/>
            <w:rFonts w:cs="Times New Roman" w:ascii="Times New Roman" w:hAnsi="Times New Roman"/>
            <w:sz w:val="24"/>
            <w:szCs w:val="24"/>
          </w:rPr>
          <w:t>/1372131121-Больных-эпилепсией-вылечат-коноплёй.</w:t>
        </w:r>
        <w:r>
          <w:rPr>
            <w:rStyle w:val="InternetLink"/>
            <w:rFonts w:cs="Times New Roman" w:ascii="Times New Roman" w:hAnsi="Times New Roman"/>
            <w:sz w:val="24"/>
            <w:szCs w:val="24"/>
            <w:lang w:val="en-US"/>
          </w:rPr>
          <w:t>html</w:t>
        </w:r>
      </w:hyperlink>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Завражнов В. И., Китаева Р. И., Хмелев К. Ф. Лекарственные растения: Лечебное и профилактическое использование. 4-е изд., испр. и доп. Воронеж: Изд-во ВГУ, 1993. 480 с.</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аннабис.</w:t>
      </w:r>
      <w:r>
        <w:rPr/>
        <w:t xml:space="preserve"> </w:t>
      </w:r>
      <w:hyperlink r:id="rId4">
        <w:r>
          <w:rPr>
            <w:rStyle w:val="InternetLink"/>
            <w:rFonts w:cs="Times New Roman" w:ascii="Times New Roman" w:hAnsi="Times New Roman"/>
            <w:sz w:val="24"/>
            <w:szCs w:val="24"/>
          </w:rPr>
          <w:t>http://cooks.kz/kannabis/</w:t>
        </w:r>
      </w:hyperlink>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едицинская марихуана спасла двоих детей от эпилепсии.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novos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2013/08/14/038</w:t>
        </w:r>
        <w:r>
          <w:rPr>
            <w:rStyle w:val="InternetLink"/>
            <w:rFonts w:cs="Times New Roman" w:ascii="Times New Roman" w:hAnsi="Times New Roman"/>
            <w:sz w:val="24"/>
            <w:szCs w:val="24"/>
            <w:lang w:val="en-US"/>
          </w:rPr>
          <w:t>cannabis</w:t>
        </w:r>
        <w:r>
          <w:rPr>
            <w:rStyle w:val="InternetLink"/>
            <w:rFonts w:cs="Times New Roman" w:ascii="Times New Roman" w:hAnsi="Times New Roman"/>
            <w:sz w:val="24"/>
            <w:szCs w:val="24"/>
          </w:rPr>
          <w:t>/</w:t>
        </w:r>
      </w:hyperlink>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nabis could be used to treat epilepsy. </w:t>
      </w:r>
      <w:hyperlink r:id="rId6">
        <w:r>
          <w:rPr>
            <w:rStyle w:val="InternetLink"/>
            <w:rFonts w:cs="Times New Roman" w:ascii="Times New Roman" w:hAnsi="Times New Roman"/>
            <w:sz w:val="24"/>
            <w:szCs w:val="24"/>
            <w:lang w:val="en-US"/>
          </w:rPr>
          <w:t>http://www.telegraph.co.uk/science/science-news/8440303/Cannabis-could-be-used-to-treat-epilepsy.html</w:t>
        </w:r>
      </w:hyperlink>
    </w:p>
    <w:p>
      <w:pPr>
        <w:pStyle w:val="Normal"/>
        <w:numPr>
          <w:ilvl w:val="0"/>
          <w:numId w:val="1"/>
        </w:numPr>
        <w:spacing w:lineRule="auto" w:line="240" w:before="0" w:after="200"/>
        <w:jc w:val="both"/>
        <w:rPr/>
      </w:pPr>
      <w:r>
        <w:rPr>
          <w:rFonts w:cs="Times New Roman" w:ascii="Times New Roman" w:hAnsi="Times New Roman"/>
          <w:sz w:val="24"/>
          <w:szCs w:val="24"/>
        </w:rPr>
        <w:t>Конопля оказывает положительное влияние на эпилепсию.</w:t>
      </w:r>
      <w:r>
        <w:rPr/>
        <w:t xml:space="preserve"> </w:t>
      </w:r>
      <w:hyperlink r:id="rId7">
        <w:r>
          <w:rPr>
            <w:rStyle w:val="InternetLink"/>
            <w:rFonts w:cs="Times New Roman" w:ascii="Times New Roman" w:hAnsi="Times New Roman"/>
            <w:sz w:val="24"/>
            <w:szCs w:val="24"/>
          </w:rPr>
          <w:t>http://medcannabis.info/602-konoplya-okazyvaet-polozhitelnoe-vliyanie-na-epilepsiyu.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matica.ru/lechenie/1372131121-&#1041;&#1086;&#1083;&#1100;&#1085;&#1099;&#1093;-&#1101;&#1087;&#1080;&#1083;&#1077;&#1087;&#1089;&#1080;&#1077;&#1081;-&#1074;&#1099;&#1083;&#1077;&#1095;&#1072;&#1090;-&#1082;&#1086;&#1085;&#1086;&#1087;&#1083;&#1105;&#1081;.html" TargetMode="External"/><Relationship Id="rId4" Type="http://schemas.openxmlformats.org/officeDocument/2006/relationships/hyperlink" Target="http://cooks.kz/kannabis/" TargetMode="External"/><Relationship Id="rId5" Type="http://schemas.openxmlformats.org/officeDocument/2006/relationships/hyperlink" Target="http://medportal.ru/mednovosti/news/2013/08/14/038cannabis/" TargetMode="External"/><Relationship Id="rId6" Type="http://schemas.openxmlformats.org/officeDocument/2006/relationships/hyperlink" Target="http://www.telegraph.co.uk/science/science-news/8440303/Cannabis-could-be-used-to-treat-epilepsy.html" TargetMode="External"/><Relationship Id="rId7" Type="http://schemas.openxmlformats.org/officeDocument/2006/relationships/hyperlink" Target="http://medcannabis.info/602-konoplya-okazyvaet-polozhitelnoe-vliyanie-na-epilepsiyu.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31:00Z</dcterms:created>
  <dc:creator>Marina</dc:creator>
  <dc:description/>
  <cp:keywords/>
  <dc:language>en-US</dc:language>
  <cp:lastModifiedBy>Marina</cp:lastModifiedBy>
  <dcterms:modified xsi:type="dcterms:W3CDTF">2013-11-05T14:20:00Z</dcterms:modified>
  <cp:revision>44</cp:revision>
  <dc:subject/>
  <dc:title/>
</cp:coreProperties>
</file>