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З меняет отношение к народной медицин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express.am/3_04/medicin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Сегодня в гостях у "ДЭ" заместитель директора Национального института здравоохранения, заведующий кафедрой традиционной и альтернативной медицины, руководитель центра "Альтмед" Мкртич Авагян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едавно в Ереване прошло организованное ВОЗ рабочее совещание, посвященное интеграции традиционной и альтернативной медицины в систему современной медицины. Каковы в настоящее время ситуация с использованием достижений народной медицины и политика ВОЗ в отношении традиционной медицины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течение прошедшего десятилетия во всем мире вырос интерес к народной, или, как ее еще называют, традиционной медицине. В Китае, например, на народную медицину приходится примерно 40% всей медицинской помощи. В Чили пользуется такой медициной примерно 71% населения, в Индии - 65% (в сельских районах), а в Колумбии - 40%. Все более популярной народная медицина становится и в развитых странах. Например, доля населения, пользовавшегося ее услугами по крайней мере один раз, составляет в Австралии 48%, в Бельгии - 31%, в Канаде - 70%, во Франции - 49% и в США - 42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родная и альтернативная (комплементарная или дополнительная) медицина все шире применяется для лечения или предупреждения болезней и хронических заболеваний, а также повышения качества жизни. На этом фоне было бы неразумно игнорировать накопленные веками знания и опыт. Кроме того, существует и финансовый аспект этой проблемы - немалые финансовые потоки, обращающиеся в данной сфере. В частности, в прошлом году во всем мире было продано лекарств на колоссальную сумму - 400 млрд.долларов, из коих 60 млрд. приходится на долю лекарств традиционной и альтернативной медици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о же время, несмотря на немалые положительные аспекты народной медицины, для ее рационального использования имеются два основных препятствия. Это - отсутствие надлежащей подготовки провайдеров услуг и отсутствие систем надлежащей квалификации и лицензирования, в результате чего национальным органам и потребителям трудно выявить квалифицированных провайдеров услуг. Отсутствуют также сети практиков народной медици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довлетворения растущего спроса на услуги народной медицины ВОЗ в 2002 году выпустила документ о стратегии в области народной медицины, в котором описаны широко используемые виды и методы народного лечения, включая аюрведу, китайскую и арабскую медицину, юнани и медицину коренных народов. Основная идея ВОЗ заключается в том, чтобы проверить с точки зрения современной доказательной медицины весь арсенал методов профилактики, диагностики, лечения различных заболеваний и реабилитации, накопившийся в течение веков в народной медицине разных стран, а затем внедрить все наиболее эффективное в систему современного здравоохранения. Разработанная стратегия имеет четыре основные цели, которые соответствуют целям стратегии ВОЗ в области лекарственных средств. Это интеграция соответствующих аспектов народной медицины в национальную систему здравоохранения путем определения национальной политики в области народной медицины; содействие безопасности, эффективности и качеству практики народной медицины; увеличение доступа к народной медицине и ее доступности; обеспечение рационального использования народной медиц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Г-н Авагян, как следует из сказанного Вами, каждая страна, являющаяся членом ВОЗ, должна разработать национальную политику по интеграции народной медицины в систему здравоохранения. Существует ли сегодня в Армении такая политика и соответствующая правовая база? Какое место занимает традиционная медицина в системе здравоохранения Армении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егодня ВОЗ делит все страны, являющиеся ее членами (более 190 стран) на три категории. Первая - это страны, где официально признается и разрешается применение методов народной медицины в национальной системе здравоохранения. Вторая категория - это страны, в которых применение методов народной медицины в национальной системе здравоохранения разрешено с определенными ограничениями. В таких странах наряду с современной государственной медициной существуют частные клиники, где лечат методами традиционной медицины, т.е. параллельно существуют две альтернативные системы оказания медицинской помощи. В этих же странах существуют и соответствующие системы подготовки кадров. И, наконец, третья категория - это страны, где методы народной медицины официально не признаны, но и нет прямых запретов на их примен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рмения относится к первой категории стран. У нас методы традиционной и альтернативной медицины признаны государством и разрешены к применению в государственных клиниках. Причем некоторые из методов применялись еще в советское время, в частности, с 1977 года - иглотерапия, а с 1987 года - мануальная терапия. С 2001 года по приказу министра здравоохранения разрешено применение в госклиниках и гомеопатии. На нашей кафедре Национального института здравоохранения мы готовим врачей по этим специальностям. Это своего рода специализация, или последипломное образование, так как наш диплом может получить только врач, закончивший медицинский вуз. Кстати, в Армении есть еще один вуз - Институт традиционной медицины, в котором наряду с обычным курсом медицины есть курсы по специальностям традиционной медицины; многие врачи нашей клиники закончили этот вуз. Однако, несмотря на все это, я не могу сказать, что в отношении традиционной медицины в Армении существует четко сформулированная национальная политика, хотя определенные подходы есть. Отсутствие четкой политики порождает немало проблем в сфере народной медиц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Как решаются в Армении вопросы, связанные с безопасностью, качеством методов народной медицины, их доступностью и рациональным использованием? Какие существуют проблемы в сфере народной медицины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онтроль качества, эффективности и безопасности - это три кита, на которых должна базироваться традиционная медицина и не только традиционная. Качество и эффективность медицинских услуг в сфере традиционной медицины имеют две составляющие - врач и лекарство. Если в отношении лекарств существует определенная система контроля, то в отношении врачей и врачебной деятельности в последние два года в Армении сложилась парадоксальная правовая ситуация, причем не только в сфере традиционной медицины, но и медицины в целом. С одной стороны, в принятом недавно Уголовном кодексе статья 280 предусматривает уголовную ответственность для тех, кто занимается лечебной деятельностью без разрешения (лицензии), а с другой стороны, в принятом в 2001 году законе РА "О лицензировании" предусмотрено только лицензирование медицинских учреждений (т.е. юридических лиц), хотя по требованиям предыдущего правового акта с 1996 года все врачи также должны были пройти лицензирование. Получается, что сегодня в Армении лицензируются юристы, бухгалтеры, риэлторы, страховщики, а врачи, имеющие дело со здоровьем и даже жизнью человека, могут работать без контроля со стороны государ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ое же противоречие наблюдается и в отношении фармацевтической деятельности. Так, в законе "О лекарствах" говорится, что фармацевт должен иметь лицензию, а в законе "О лицензировании" лицензирование этого вида деятельности не предусмотре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тественно, что подобные пробелы в правовом поле порождают неразбериху, хотя любому здравомыслящему ясно, что лечением методами народной медицины должны заниматься люди, имеющие соответствующее медицинское образование, причем с пометкой в дипломе "лечебное дело". Отсюда возникает немало проблем со многими работающими "в тени" знахарями или целителями, не имеющими соответствующего медицинского образования. Сегодня во многих странах, в том числе и России, существуют специальные лицензии для народных целителей, не имеющих медицинского образования. Хотя я сам и не сторонник этой практики, должен признать, что лицензирование все-таки обеспечивает какой-то контроль над подобного рода деятельность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ая проблема связана с тем, что врачи иногда назначают больному всякие неапробированные, изобретенные ими снадобья, подпадающие под определение "незарегистрированное или фальсифицированное лекарство". Я не говорю уже о снадобьях различных знахарей, которые готовятся неизвестно из чего и в антисанитарных условиях. Недостаточный контроль государства в такой серьезной сфере, как медицина, открывает дорогу шарлатанам. Кстати, в Армении многие помнят нашумевшее уголовное дело о так называемом "дистанционном лечении" онкологических заболе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ворить на этом фоне о гарантиях качества, безопасности или рационального применения тех или иных методов, думаю, не имеет смысла. Сегодня назрела необходимость разработки соответствующей политики в сфере традиционной и альтернативной медицины, которая позволила бы системно решать накопившиеся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овала Юлия Ку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.am/3_04/medic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5:00Z</dcterms:created>
  <dc:creator>Vagma</dc:creator>
  <dc:description/>
  <cp:keywords/>
  <dc:language>en-US</dc:language>
  <cp:lastModifiedBy>Marina</cp:lastModifiedBy>
  <dcterms:modified xsi:type="dcterms:W3CDTF">2013-09-19T16:16:00Z</dcterms:modified>
  <cp:revision>2</cp:revision>
  <dc:subject/>
  <dc:title>ВОЗ меняет отношение к народной медицине</dc:title>
</cp:coreProperties>
</file>