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sz w:val="28"/>
          <w:szCs w:val="28"/>
        </w:rPr>
      </w:pPr>
      <w:r>
        <w:rPr>
          <w:rFonts w:cs="Arial LatArm" w:ascii="Arial LatArm" w:hAnsi="Arial LatArm"/>
          <w:b/>
          <w:sz w:val="28"/>
          <w:szCs w:val="28"/>
        </w:rPr>
        <w:t>²ãùÇ ÍÇ³Í³Ý³÷³ÛÉ Ã³Õ³ÝÃ` Ù³ñÙÝÇ å³ïáõÑ³ÝÁ</w:t>
      </w:r>
    </w:p>
    <w:p>
      <w:pPr>
        <w:pStyle w:val="Normal"/>
        <w:spacing w:lineRule="auto" w:line="360"/>
        <w:rPr>
          <w:rFonts w:ascii="Arial LatArm" w:hAnsi="Arial LatArm" w:cs="Arial LatArm"/>
          <w:b/>
          <w:b/>
          <w:sz w:val="28"/>
          <w:szCs w:val="28"/>
        </w:rPr>
      </w:pPr>
      <w:r>
        <w:rPr>
          <w:rFonts w:cs="Arial LatArm" w:ascii="Arial LatArm" w:hAnsi="Arial LatArm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ÄáÕáíñ¹³Ï³Ý, ³í³Ý¹³Ï³Ý, áã ³í³Ý¹³Ï³Ý, Éñ³óáõóÇã, ³ÛÉÁÝï³Ýù³ÛÇÝ, µÝ³µáõÅ³Ï³Ý. ¿É ÇÝã ³ÝáõÝ ³ë»ë, ã»Ý ï³ÉÇë µÅßÏáõÃÛ³Ý, ¹Ç³·ÝáëïÇÏ³ÛÇÝ »õ í»ñ³Ï³Ý·ÝÙ³Ý ßáõñç 140 ï»ë³ÏÝ»ñÇÝ, áñ  áã Ã» Ù³ëÝ³·»ï µÅÇßÏÝ»ñÁ, ³ÛÉ ¹»Õ³µáõÛë»ñÇó, Ï»Ý¹³ÝÇÝ»ñÇó, ïÇ»½»ñùÇó áõ µÝáõÃÛáõÝÇó Ñ³ëÏ³óáÕ Ù³ñ¹ÇÏ »Ý Ó»õ³íáñ»É: ÎÛ³ÝùÁ óáõÛó ¿ ï³ÉÇë, áñ ÇÝãå»ë ¿É ³ÛÝ Ïáã»Ýù áõ áñ³Ï»Ýù` ÅáÕáíñ¹³Ï³Ý, ³í³Ý¹³Ï³Ý, ³ÛÉÁÝï³Ýù³ÛÇÝ, Ã»` µáÉáñÁ ÙÇ³ëÇÝ, Ýñ³ Ñ»ï»õáñ¹Ý»ñÇ µ³Ý³ÏÝ ûñ»óûñ ³×áõÙ ¿: Ä³Ù³Ý³ÏÁ ¹ñ»É ¿ Çñ ÏÝÇùÁ »õ áã ³í³Ý¹³Ï³Ý Ï³Ù ³ÛÉÁÝïñ³Ýù³ÛÇÝ µÅßÏáõÃÛáõÝÁ Ó»éù ¿ µ»ñ»É §Å³Ù³Ý³Ï³ÏÇó¦ ï³ñµ»ñ³ÏÝ»ñ` ³ñïÃ»ñ³åÇ³` »ñ³ÅßïáõÃÛ³Ý, å³ñÇ, ·»Õ³ÝÏ³ñãáõÃÛ³Ý áõ ù³Ý¹³ÏÇ ÙÇçáóáí, ·áõÝ³ÛÇÝ, Ñáï³ÛÇÝ, ³ßË³ï³ÝùÇ »õ Ñ»ùÇ³ÃÝ»ñÇ Ã»ñ³åÇ³Ý»ñ, Ë³Õ³ÛÇÝ Ã»ñ³åÇ³ 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" w:ascii="Arial LatArm" w:hAnsi="Arial LatArm"/>
        </w:rPr>
        <w:t xml:space="preserve">30-Çó ³í»ÉÇ ï³ñÇÝ»ñÇ ÷áñÓ³éáõÃÛ³Ý </w:t>
      </w:r>
      <w:r>
        <w:rPr>
          <w:rFonts w:cs="Arial LatArm" w:ascii="Arial LatArm" w:hAnsi="Arial LatArm"/>
          <w:u w:val="single"/>
        </w:rPr>
        <w:t xml:space="preserve">³í³Ý¹³Ï³Ý µÅÇßÏ` ³ë»ÕÝ³µáõÛÅ </w:t>
      </w:r>
      <w:r>
        <w:rPr>
          <w:rFonts w:cs="Arial" w:ascii="Arial" w:hAnsi="Arial"/>
          <w:u w:val="single"/>
          <w:lang w:val="ru-RU"/>
        </w:rPr>
        <w:t>и</w:t>
      </w:r>
      <w:r>
        <w:rPr>
          <w:rFonts w:cs="Arial" w:ascii="Arial" w:hAnsi="Arial"/>
          <w:u w:val="single"/>
        </w:rPr>
        <w:t xml:space="preserve"> </w:t>
      </w:r>
      <w:r>
        <w:rPr>
          <w:u w:val="single"/>
          <w:lang w:val="ru-RU"/>
        </w:rPr>
        <w:t>мануальный</w:t>
      </w:r>
      <w:r>
        <w:rPr>
          <w:u w:val="single"/>
        </w:rPr>
        <w:t xml:space="preserve"> </w:t>
      </w:r>
      <w:r>
        <w:rPr>
          <w:u w:val="single"/>
          <w:lang w:val="ru-RU"/>
        </w:rPr>
        <w:t>терапевт</w:t>
      </w:r>
      <w:r>
        <w:rPr>
          <w:u w:val="single"/>
        </w:rPr>
        <w:t>,</w:t>
      </w:r>
      <w:r>
        <w:rPr>
          <w:rFonts w:cs="Arial LatArm" w:ascii="Arial LatArm" w:hAnsi="Arial LatArm"/>
        </w:rPr>
        <w:t xml:space="preserve"> ØÏñïÇã ²í³·Û³ÝÝ (²éáÕç³å³ÑáõÃÛ³Ý ³½·³ÛÇÝ ÇÝëïÇïáõïÇ áõëáõÙÝ³Ï³Ý ·Íáí ÷áËïÝûñ»Ý</w:t>
      </w:r>
      <w:r>
        <w:rPr>
          <w:u w:val="single"/>
        </w:rPr>
        <w:t>,</w:t>
      </w:r>
      <w:r>
        <w:rPr>
          <w:rFonts w:cs="Arial LatArm" w:ascii="Arial LatArm" w:hAnsi="Arial LatArm"/>
          <w:u w:val="single"/>
        </w:rPr>
        <w:t xml:space="preserve"> ³í³Ý¹³Ï³Ý </w:t>
      </w:r>
      <w:r>
        <w:rPr>
          <w:rFonts w:cs="Arial LatArm" w:ascii="Arial LatArm" w:hAnsi="Arial LatArm"/>
        </w:rPr>
        <w:t>»õ ³ÛÁÝïñ³Ýù³ÛÇÝ µÅßÏáõÃÛ³Ý ³ÙµÇáÝÇ í³ñÇã) ³Û¹ Ñ»ï³ùñùñáõÃÛáõÝÝ ³Ýí³Ý»ó §³ÝÑ³ëÏ³Ý³ÉÇ¦: §ºÃ» Ñ³ëÏ³Ý³ÉÇ ¿, áñ ³ýñÇÏ³Ï³Ý áõ ³ëÇ³Ï³Ý ß³ï »ñÏñÝ»ñÇ Ñ»é³íáñ áõ ³Õù³ïÇÏ ·ÛáõÕ»ñÇ µÝ³ÏÇãÝ»ñÁ  ½ñÏí³Í »Ý ÑÇÙÝ³Ï³Ý</w:t>
      </w:r>
      <w:r>
        <w:rPr/>
        <w:t xml:space="preserve"> </w:t>
      </w:r>
      <w:r>
        <w:rPr>
          <w:u w:val="single"/>
          <w:lang w:val="ru-RU"/>
        </w:rPr>
        <w:t>современная</w:t>
      </w:r>
      <w:r>
        <w:rPr>
          <w:rFonts w:cs="Arial LatArm" w:ascii="Arial LatArm" w:hAnsi="Arial LatArm"/>
        </w:rPr>
        <w:t xml:space="preserve"> µÅßÏáõÃÛ³Ý ¹»Õáñ³Ûù³ÛÇÝ ÑÝ³ñ³íáñáõÃÛáõÝÝ»ñÇó ³ÝÑ³ë³Ý»ÉÇáõÃÛ³Ý »õ ¹»Õ»ñÇ Ã³ÝÏáõÃÛ³Ý å³ï×³éáí »õ áõ½³Í-ãáõ½³Í ÇÝùÝ³µáõÅáõÃÛ³Ùµ Ï³Ù ÅáÕáíñ¹³Ï³Ý µÅßÏáõÃÛ³Ùµ »Ý ¹³ñÙ³ÝáõÙ Çñ»Ýó, ³å³ ³ÝÑ³ëÏ³Ý³ÉÇ ¿, ½³ñ·³ó³Í »ñÏñÝ»ñÇ µÝ³ÏãáõÃÛ³Ý Ñ»ï³ùñùñáõÃÛ³Ý ÝÙ³Ý ³×Á: ´ÅßÏáõÃÛ³Ý ÝÙ³Ý ³Ñé»ÉÇ ½³ñ·³óÙ³Ý å³ÛÙ³ÝÝ»ñáõÙ ÇëÏ³å»ë ³ÝÑ³ëÏ³Ý³ÉÇ ¿, Ã» ÇÝãáõ ·ñ»Ã» Ûáõñ³ù³ÝãÛáõñ »ñÏñáñ¹ ³Ù»ñÇÏ³óÇÝ Ï³Ù Ûáõñ³ù³ÝãÛáõñ »ññáñ¹ ýñ³ÝëÇ³óÇÝ ÇÝã-áñ ÙÇ Å³Ù³Ý³Ï ¹ÇÙáõÙ ¿ ÅáÕáíñ¹³Ï³Ý, ³í³Ý¹³Ï³Ý</w:t>
      </w:r>
      <w:r>
        <w:rPr/>
        <w:t xml:space="preserve"> </w:t>
      </w:r>
      <w:r>
        <w:rPr>
          <w:rFonts w:cs="Arial LatArm" w:ascii="Arial LatArm" w:hAnsi="Arial LatArm"/>
          <w:u w:val="single"/>
        </w:rPr>
        <w:t>»õ</w:t>
      </w:r>
      <w:r>
        <w:rPr>
          <w:rFonts w:cs="Arial LatArm" w:ascii="Arial LatArm" w:hAnsi="Arial LatArm"/>
        </w:rPr>
        <w:t xml:space="preserve"> ³ÛÉÁÝï³Ýù³ÛÇÝ µÅßÏ³Ï³Ý Í³é³ÛáõÃÛáõÝÝ»ñÇÝ¦: ²Ûë Ãí»ñÁ </w:t>
      </w:r>
      <w:r>
        <w:rPr>
          <w:rFonts w:cs="Arial LatArm" w:ascii="Arial LatArm" w:hAnsi="Arial LatArm"/>
          <w:u w:val="single"/>
        </w:rPr>
        <w:t>²éáÕç³å³ÑáõÃÛ³Ý</w:t>
      </w:r>
      <w:r>
        <w:rPr>
          <w:u w:val="single"/>
        </w:rPr>
        <w:t xml:space="preserve"> </w:t>
      </w:r>
      <w:r>
        <w:rPr>
          <w:rFonts w:cs="Arial LatArm" w:ascii="Arial LatArm" w:hAnsi="Arial LatArm"/>
          <w:u w:val="single"/>
        </w:rPr>
        <w:t>Ñ³Ù³ßË³ñÑ³ÛÇÝ</w:t>
      </w:r>
      <w:r>
        <w:rPr>
          <w:rFonts w:cs="Arial LatArm" w:ascii="Arial LatArm" w:hAnsi="Arial LatArm"/>
        </w:rPr>
        <w:t xml:space="preserve"> Ï³½Ù³Ï»ñåáõÃÛ³Ý íÇ×³Ï³·ñáõÃÛáõÝÇó »Ý (2002 Ã.): Ð½áñ³·áõÛÝ ³Ûë Ï³½Ù³Ï»ñåáõÃÛáõÝÁ ÝáÛ»Ùµ»ñÇÝ  ÏÑ³í³ùÇ ³ÛÉÁÝïñ³Ýù³ÛÇÝ µÅßÏáõÃÛ³Ý ³ßË³ñÑÇ Ù³ëÝ³·»ïÝ»ñÇÝ, áñáß»Éáõ µÅßÏáõÃÛ³Ý ³Ûë ï»ë³ÏÇ Ñ»ï³·³ ½³ñ·³óÙ³Ý áõÕÇÝ: ØÇÝã ÙÇç³½·³ÛÇÝ Ñ³í³ùÇ ³ñ¹ÛáõÝùÝ»ñÁ Ñ³ÛïÝÇ ¹³éÝ³Ý, ÷³ëï»Ýù, áñ ÅáÕáíñ¹³Ï³Ý, ³í³Ý¹³Ï³Ý</w:t>
      </w:r>
      <w:r>
        <w:rPr/>
        <w:t xml:space="preserve"> </w:t>
      </w:r>
      <w:r>
        <w:rPr>
          <w:rFonts w:cs="Arial LatArm" w:ascii="Arial LatArm" w:hAnsi="Arial LatArm"/>
          <w:u w:val="single"/>
        </w:rPr>
        <w:t>»õ</w:t>
      </w:r>
      <w:r>
        <w:rPr>
          <w:rFonts w:cs="Arial LatArm" w:ascii="Arial LatArm" w:hAnsi="Arial LatArm"/>
        </w:rPr>
        <w:t xml:space="preserve"> ³ÛÉÁÝï³Ýù³ÛÇÝ µÅßÏáõÃÛ³Ùµ ½µ³ÕíáõÙ »Ý Ñ»ùÇÙÝ»ñÁ, Ï³Ë³ñ¹Ý»ñÝ áõ ëÝËãÇÝ»ñÁ »õ í»ñçáõÙ ÙÇ³ÛÝ` µÅÇßÏÝ»ñÁ: àõ »Ã» ÑÇÙÝ³Ï³Ý µÅÏáõÃÛ³Ý Ñ»ï»õáñ¹, Ù³ëÝ³·»ï µÅÇßÏÁ ÷áñÓáõÙ ¿ ÑÇí³Ý¹áõÃÛáõÝÁ µáõÅ»É Ù³ëÝ³·Çï³Ï³Ý ·Çï»ÉÇùÝ»ñÇ ÇÙ³óáõÃÛ³Ý »õ ïñ³Ù³µ³ÝáõÃÛ³Ý ë³ÑÙ³ÝÝ»ñáõÙ, ëÝËãÇÝ áõ Ñ»ùÇÙÁ å³ïñ³ëï »Ý »’õ ³ÕáÃùÇ ½áñáõÃÛ³Ùµ, »’õ ã³Ïñ³Ý»ñÇ Ù³ùñÙ³Ý ÙÇçáóáí, »’õ ÙáÙ Ã³÷»Éáí, »’õ Ý»ñßÝã³Ýùáí Ñ³ëÝ»É ³ÛÝåÇëÇ ³ñ¹ÛáõÝùÇ, áñ áñáß ¹»åù»ñáõÙ ³ÝÑ³í³ï³ÉÇ ³ñ¹ÛáõÝùÝ»ñ Ï³ñáÕ ¿ ³å³Ñáí»É: ¶³Ýù Ñ³Ù»Ù³ïáõÃÛ³Ý ýÇÝ³Ýë³Ï³Ý ÏáÕÙÇÝ: ÜáõÛÝ </w:t>
      </w:r>
      <w:r>
        <w:rPr>
          <w:rFonts w:cs="Arial LatArm" w:ascii="Arial LatArm" w:hAnsi="Arial LatArm"/>
          <w:u w:val="single"/>
        </w:rPr>
        <w:t>²ÐÏ-Ç</w:t>
      </w:r>
      <w:r>
        <w:rPr>
          <w:rFonts w:cs="Arial LatArm" w:ascii="Arial LatArm" w:hAnsi="Arial LatArm"/>
        </w:rPr>
        <w:t xml:space="preserve"> 2005 Ãí³Ï³ÝÇ ïíÛ³ÉÝ»ñáí  ÅáÕáíñ¹³Ï³Ý, ³í³Ý¹³Ï³Ý</w:t>
      </w:r>
      <w:r>
        <w:rPr/>
        <w:t xml:space="preserve"> </w:t>
      </w:r>
      <w:r>
        <w:rPr>
          <w:rFonts w:cs="Arial LatArm" w:ascii="Arial LatArm" w:hAnsi="Arial LatArm"/>
          <w:u w:val="single"/>
        </w:rPr>
        <w:t>»õ</w:t>
      </w:r>
      <w:r>
        <w:rPr>
          <w:rFonts w:cs="Arial LatArm" w:ascii="Arial LatArm" w:hAnsi="Arial LatArm"/>
        </w:rPr>
        <w:t xml:space="preserve"> ³ÛÉÁÝï³Ýù³ÛÇÝ µÅßÏáõÃÛ³Ý Í³é³ÛáõÃÛáõÝÝ»ñÇ ßáõÏ³Û³Ï³Ý ßñç³Ý³éáõÃÛáõÝÁ ÙÇ³ÛÝ ²ØÜ-áõÙ Ù»Ï ï³ñí³ Ïïñí³Íùáí ·Ý³Ñ³ïí»É ¿ 27 ÙÇÉÇ³ñ¹ ¹áÉ³ñ: 2002-ÇÝ ¹»Õ»ñÇ 400 ÙÇÉÇ³ñ¹ ³ñÅáÕáõÃÛ³Ý ßáõÏ³Û³Ï³Ý ßñç³Ý³éáõÃÛáõÝÇó 60 ÙÇÉÇ³ñ¹Á µ³ÅÇÝ ¿ ÁÝÏ»É ÅáÕáíñ¹³Ï³Ý, ³í³Ý¹³Ï³Ý</w:t>
      </w:r>
      <w:r>
        <w:rPr/>
        <w:t xml:space="preserve"> </w:t>
      </w:r>
      <w:r>
        <w:rPr>
          <w:rFonts w:cs="Arial LatArm" w:ascii="Arial LatArm" w:hAnsi="Arial LatArm"/>
          <w:u w:val="single"/>
        </w:rPr>
        <w:t>»õ</w:t>
      </w:r>
      <w:r>
        <w:rPr>
          <w:rFonts w:cs="Arial LatArm" w:ascii="Arial LatArm" w:hAnsi="Arial LatArm"/>
        </w:rPr>
        <w:t xml:space="preserve"> ³ÛÉÁÝï³Ýù³ÛÇÝ ¹»Õ³ÙÇçáóÝ»ñÇÝ: Ð³Ù³Ó³ÛÝ»ù, ß³ï ã¿, µ³Ûó ùÇã ¿É ã¿: ²Û¹ ¿ å³ï×³éÁ, áñ Ù³ëÝ³·»ïÝ»ñÁ, Ý³»õ` </w:t>
      </w:r>
      <w:r>
        <w:rPr>
          <w:rFonts w:cs="Arial LatArm" w:ascii="Arial LatArm" w:hAnsi="Arial LatArm"/>
          <w:u w:val="single"/>
        </w:rPr>
        <w:t>²ÐÏ</w:t>
      </w:r>
      <w:r>
        <w:rPr>
          <w:rFonts w:cs="Times LatRus" w:ascii="Times LatRus" w:hAnsi="Times LatRus"/>
          <w:u w:val="single"/>
        </w:rPr>
        <w:t>-</w:t>
      </w:r>
      <w:r>
        <w:rPr>
          <w:rFonts w:cs="Arial LatArm" w:ascii="Arial LatArm" w:hAnsi="Arial LatArm"/>
          <w:u w:val="single"/>
        </w:rPr>
        <w:t>Á</w:t>
      </w:r>
      <w:r>
        <w:rPr>
          <w:rFonts w:cs="Arial LatArm" w:ascii="Arial LatArm" w:hAnsi="Arial LatArm"/>
        </w:rPr>
        <w:t xml:space="preserve">, Ñ»·Ý³ÝùÁ ÷áË³ñÇÝ»óÇÝ áõß³¹ñáõÃÛ³Ùµ »õ, ÙÇÝã ¹áõù Ï³ñ¹áõÙ »ù ³Ûë Ñá¹í³ÍÁ, ³ÛÉÁÝïñ³Ýù³ÛÇÝ µÅßÏáõÃÛ³Ý Ñ³Ù³ßË³ñÑ³ÛÇÝ é³½Ù³í³ñáõÃÛáõÝ »Ý Ùß³ÏáõÙ: ²ÝÏ»ÕÍ ³ë³Í, Ýñ³Ýù Ï³ñáÕ »Ý Ë××í»É, ù³ÝÇ áñ Ñ³ñáõëï Å³é³Ý·áõÃÛáõÝ áõÝ»Ý` Ûá·³, é»ýÉ»ùëáÃ»ñ³åÇ³, ³ë»ÕÝ³µáõÅáõÃÛáõÝ, Ù»ñëáõÙ, ÑáÙ»áå³ÃÇ³, ¹Ç³·ÝáëïÇÏ³ ³Ï³ÝçÇ Ë»óáõ, </w:t>
      </w:r>
      <w:r>
        <w:rPr>
          <w:rFonts w:cs="Arial LatArm" w:ascii="Arial LatArm" w:hAnsi="Arial LatArm"/>
          <w:u w:val="single"/>
        </w:rPr>
        <w:t>½³ñÏ»ñ³ÏÇ,</w:t>
      </w:r>
      <w:r>
        <w:rPr>
          <w:rFonts w:cs="Arial LatArm" w:ascii="Arial LatArm" w:hAnsi="Arial LatArm"/>
        </w:rPr>
        <w:t xml:space="preserve"> ÇÝãå»ë Ý³»õ ³ãùÇ ÍÇ³Í³Ý³÷³ÛÉ Ã³Õ³ÝÃÇ ÙÇçáóáí »õ ³ÛÉÝ …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Ð³ÛÏ³Ï³Ý ³í³Ý¹³Ï³Ý µÅßÏáõÃÛ³Ý Ó»éùµ»ñáõÙÝ»ñÝ »Ý ³Ýûñ·³Ý³Ï³Ý ÝÛáõÃ»ñÇó ó»Ë³µáõÅáõÃÛáõÝÁ` Ñ³ÛïÝÇ bolus armena-áí, Ý³ñ»Ï³µáõÅáõÃÛáõÝÁ, Ù»Õí³µáõÅáõÃÛáõÝÁ, ï½ñáõÏ³µáõÅáõÃÛáõÝÁ 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" w:ascii="Arial LatArm" w:hAnsi="Arial LatArm"/>
        </w:rPr>
        <w:t>´³Ûó ¹», Ç±Ýã µÅßÏáõÃÛ³Ý Ù³ëÇÝ Ï³ñáÕ »Ýù Ëáë»É, »Ã» ³ÛÝ ãáõÝÇ áõñáõÛÝ ¹Ç³·ÝáëïÇÏ³Ï³Ý »õ í»ñ³Ï³Ý·ÝáÕ³Ï³Ý Í³é³ÛáõÃÛáõÝÝ»ñ: ²ÛëÇÝùÝ, ·áÛáõÃÛáõÝ áõÝÇ áã ÙÇ³ÛÝ ÅáÕáíñ¹³Ï³Ý, ³í³Ý¹³Ï³Ý</w:t>
      </w:r>
      <w:r>
        <w:rPr/>
        <w:t xml:space="preserve"> </w:t>
      </w:r>
      <w:r>
        <w:rPr>
          <w:rFonts w:cs="Arial LatArm" w:ascii="Arial LatArm" w:hAnsi="Arial LatArm"/>
          <w:u w:val="single"/>
        </w:rPr>
        <w:t>»õ</w:t>
      </w:r>
      <w:r>
        <w:rPr>
          <w:rFonts w:cs="Arial LatArm" w:ascii="Arial LatArm" w:hAnsi="Arial LatArm"/>
        </w:rPr>
        <w:t xml:space="preserve"> ³ÛÉÁÝï³Ýù³ÛÇÝ µÅßÏáõÃÛ³Ý 140 ï»ë³Ï Çñ í»ó Ëáßáñ µ³Å³ÝáõÙÝ»ñáí »õ µ³½Ù³ÃÇí ¹³ë³Ï³ñ·áõÙÝ»ñáí, ³ÛÉ ³éÝí³½Ý ¹ñ³ Ï»ëÇ ã³÷ ¹Ç³·ÝáëïÇÏ »õ í»ñ³Ï³Ý·ÝáÕ³Ï³Ý »Õ³Ý³Ï: Êáë»Ýù Ù»ÏÇ` ÇñÇ¹á¹Ç³·ÝáëïÇÏ³ÛÇ Ï³Ù Ñ³Û»ñ»Ý` ³ãùÇ ÍÇ³Í³Ý³÷³ÛÉ Ã³Õ³ÝÃÇ ÙÇçáóáí Ý³ËÝ³Ï³Ý ³ËïáñáßÙ³Ý Ù³ëÇÝ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***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" w:ascii="Arial LatArm" w:hAnsi="Arial LatArm"/>
        </w:rPr>
        <w:t xml:space="preserve">§ú~, ùá ³ãùÇ Ñ³ëï ³Õáõ Ñ³ïí³ÍáõÙ ÷á÷áËáõÃÛáõÝÝ»ñ áõÝ»ë, ÇëÏ ÙÇ½áõÕÇÝ»ñ¹ É³í »Ý ·áñÍáõÙ, É³í ¿ … ëÇñï¹ ¿É ³Ýå³ÛÙ³Ý ÃáÕ ëïáõ·»Ý: ¶Çñ³Ý³Éáõ Å³é³Ý·³Ï³Ý Ñ³Ïí³ÍáõÃÛáõÝ áõÝ»ë, ½·áõÛß ÉÛ³ñ¹¹ ãíÝ³ë»ë, ï»’ë ³ãù»ñ¹ á~Ýó »Ý Ù³ïÝáõÙ¦: ´Ý³Ï³Ý³µ³ñ ëÇñ³Ñ³ñÁ ã¿, áñ Ý³ÛáõÙ ¿ ·»Õ»óÏáõÑáõ ³ãù»ñÇÝ »õ ³ñï³µ»ñáõÙ ³Ûë Ëáëù»ñÁ, ³ÛÉ µáÉáñáíÇÝ áõñÇß Ù»ÏÁ … ê³ Ñ³ïí³Í ¿ ÇñÇ¹á³ËïáñáßÙ³Ý ËáñÑñ¹³ïíáõÃÛáõÝÇó, áñÇ ³ñ¹ÛáõÝùáõÙ ³Ûó»ÉáõÝ Ï³ñáÕ ¿ Ñëï³Ï ÏáÕÙáñáßí»É, Ã» µÅßÏ³Ï³Ý ë»ÝÛ³ÏÝ»ñÇó áñÇ± ¹áõéÁ Ñ³ïÏ³å»ë å»ïù ¿ Ã³ÏÇ: Ð³ÝáõÝ ³Ûë` ÑÇÙÝ³Ï³ÝáõÙ 100 ïáÏáë³Ýáó ×ß·ñïáõÃÛ³Ý ³ËïáñáßÙ³Ý, Ý³ å»ïù ¿ ³é³Ýó É³ñí³ÍáõÃÛ³Ý, ³Ýß³ñÅ ÝëïÇ ³ãùÇ ÍÇ³Í³Ý³÷³ÛÉ Ã³Õ³ÝÃÁ Ëáßáñ³óÝáÕ ë³ñùÇ ³éç»õ 10-20 ñáå» »õ ÁÝ¹³Ù»ÝÁ É³ÛÝ µ³óÇ ³ãù»ñÁ: ¸Ç³·ÝáëïÝ ³Ù»Ý³ÛÝ Ñ³í³Ý³Ï³ÝáõÃÛ³Ùµ Ï³ñ¹³ñ³óÝÇ Ýñ³ ÑáõÛë»ñÁ »õ ÏÏ³ñ¹³ ³ÛÝ ÇÝã ·ñí³Í ¿ Ýñ³ §Ë³µ³ñµ½ÇÏ¦ ³ãù»ñáõÙ: ØÇ³ÛÝ Ã» ³Ûó»ÉáõÝ éáÙ³ÝïÇÏ ùÇã µ³Ý ÏÉëÇ …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§ØÇÏñáÑ³Ù³Ï³ñ·¦ ¿ ÏáãíáõÙ, Ù³ñ¹áõ Ù³ñÙÝÇ ³ÛÝ Ñ³ïí³ÍÁ, áñÁ å³ñáõÝ³ÏáõÙ ¿ áÕç Ù³ñÙÝÇ ÇÝýáñÙ³óÇ³Ý: ²Û¹åÇëÇÝ ¿ ³ë»Ýù, Ù»ñ ³Ï³ÝçÇ Ë»óÇÝ, áñÇ íñ³ Ï³ 200 Ï»ï »õ ÇÑ³ñÏ», ³ãùÇ ÍÇ³Í³Ý³÷³ÛÉ Ã³Õ³ÝÃÁ, Ù³Ýñ³Ù³ëÝáõÙ ¿ ØÏñïÇã ²í³·Û³ÝÁ: ¸ñ³Ýù Ù»ñ Ù³ñÙÝÇ ï³ñµ»ñ Ù³ë»ñÇ Ù³ëÇÝ ÇÝýáñÙ³óÇ³ »Ý å³ñáõÝ³ÏáõÙ¦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ÐÝ³·áõÛÝ Å³Ù³Ý³ÏÝ»ñáõÙ ÑáíÇíÝ»ñÝ Çñ»Ýó áãË³ñÝ»ñÇ, Ïáí»ñÇ áõ ÓÇ»ñÇ ³ãù»ñÇÝ Ý³Û»Éáí Ùáï³íáñ³å»ë áñáßáõÙ ¿ÇÝ Ï»Ý¹³Ýáõ ³ÝÑ³Ý·ëïáõÃÛ³Ý å³ï×³éÁ: ÆëÏ ÇÝãá±í ¿ñ ÑÇí³Ý¹ Ù³ñ¹Á Ýñ³ÝóÇó §å³Ï³ë¦ ...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àñå»ë½Ç ËÇëï û·ï³Ï³ñ ³Ûë ³Ëï³µ³Ý³Ï³Ý Ñ»ï³½áïÙ³Ý Ó»õÁ ãÏáñãÇ ë»ñáõÝ¹Ý»ñÇ Ñ³Ù³ñ, Ë»ÉáùÝ»ñÁ ù³ñ³ÝÓ³íÇ å³ï»ñÇÝ ÝÏ³ñ»É »Ý ³ãùÝ áõ Ýß»É Ù³ñ¹áõ Ù³ñÙÝÇ Ñ³ïí³ÍÝ»ñÁ §åñáÛ»ÏïáÕ¦ Ï»ï»ñÁ: ¸ñ³ Ñ³Ù³ñ, ÇÑ³ñÏ», ËáñÇÝ ßÝáñÑ³Ï³ÉáõÃÛáõÝ öáùñ ²ëÇ³ÛÇ ÇÙ³ëïáõÝ µÝ³ÏÇãÝ»ñÇÝ: ÆñÇ¹á¹Ç³·ÝáëïÇÏ³ÛÇ Ù³ëÇÝ Ù³Ýñ³Ù³ëÝ»ñÇ ÷áË³ÝóÙ³Ý ·áñÍáõÙ »ñ³ËïÇù áõÝ»Ý Ý³»õ ÐÇåáÏñ³ïÝ áõ üÇÉáëïñ³ïÁ: Ø»ñ »ñ³ËïÇùÝ»ñÁ Ý³»õ Ýñ³Ýó, ù³ÝÇ áñ Ýñ³Ýó ³ãùÇ ï»ë³ÍÁ, ß³ï»ñÇ »ñ»õ³Ï³ÛáõÃÛ³ÝÝ ³Ý·³Ù ³ÝÑ³í³Ý³Ï³Ý ÏÃí³ ÝáõÛÝÇëÏ Ù»ñ ûñ»ñ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Arial LatArm" w:ascii="Arial LatArm" w:hAnsi="Arial LatArm"/>
          <w:u w:val="single"/>
        </w:rPr>
        <w:t>ÆñÇ¹á³ËïáñáßáõÙÝ</w:t>
      </w:r>
      <w:r>
        <w:rPr>
          <w:rFonts w:cs="Arial LatArm" w:ascii="Arial LatArm" w:hAnsi="Arial LatArm"/>
        </w:rPr>
        <w:t xml:space="preserve"> ³é³í»É Ñëï³Ï ¿ å³ñ½³µ³ÝáõÙ ûñ·³ÝÇ½ÙÇ  Ñ³Ïí³ÍáõÃÛáõÝÁ ³Ûë Ï³Ù ³ÛÝ ÑÇí³Ý¹áõÃÛ³ÝÁ, Ññ³ß³ÉÇ ³ñ¹ÛáõÝ³í»ïáõÃÛ³Ùµ ÑáõßáõÙ ¿ ë³Ï³í³ñÛáõÝáõÃÛ³Ý å³ï×³éÝ»ñÁ, ÑÇå»ñïáÝÇÏÇ Ï³Ù ß³ù³ñ³ÛÇÝ ÑÇí³Ý¹áõÃÛáõÝ áõÝ»óáÕÇ ëñïÇ, áõÕ»ÕÇ, »ñÇÏ³ÙÝ»ñÇ, ÉÛ³ñ¹Ç µ³ñ¹áõÃÛáõÝÝ»ñÇ µÝáõÛÃÝ áõ Í³ÝñáõÃÛáõÝÁ: Ø³ëÝ³·»ïÝ»ñÁ Ñ³í³ëïáõÙ »Ý, áñ ÇñÇ¹á³ËïáñáßÙ³Ý §ßÝáñÑÝ¦ ¿ å³ÃáÉá·ÇÏ åñáó»ëÇó ³é³ç` ³é³Ýó ³Ëï³Ýß³ÝÝ»ñÇ ÁÝÃ³óùÇ Å³Ù³Ý³Ï óáõó³¹ñ»É ÑÇí³Ý¹áõÃÛáõÝÁ, ÙÇÝã¹»é ëáíáñ³Ï³Ý ¹Ç³·ÝáëïÇÏ »Õ³Ý³ÏÝ»ñÁ ½áõñÏ »Ý ÝÙ³Ý §½·³Û³Ï³ÝáõÃÛáõÝÇó¦: Ð³ïÏ³å»ë »ñ»Ë³Ý»ñÇ Ñ³Ù³ñ å³Ï³ë Ï³ñ»õáñ Ñ³Ý·³Ù³Ýù ã¿, áñ Ñ»ï³½áïÙ³Ý ³Ûë »Õ³Ý³ÏÝ ³Ýó³í ¿ »õ ÑÝ³ñ³íáñ ¿ Çñ³Ï³Ý³óÝ»É ³Ù»Ý å³ÑÇ: ÖÇßï ¿, ÇñÇ¹á¹Ç³·ÝáëïÇÏ³Ý ãÇ Ï³ñáÕ ³ÝáÃ³ÛÇÝ ×ÝßÙ³Ý å³ï×³éÁ Ï³Ù ß³ù³ñÇ áõ ¿ñÇÃñáóÇïÝ»ñÇ ù³Ý³ÏÁ óáõó³¹ñ»É, µ³Ûó ³ÛÉ ÑÇí³Ý¹áõÃÛáõÝÝ»ñÇ Ï³ÝË³ñ·»ÉÙ³Ý Ï³Ù ³ËïáñáßÙ³Ý Ýå³ï³Ïáí ³ÛÝ Ï³ñ»ÉÇ ¿ Ñ³×³Ë ÏñÏÝ»ÉÇ` íëï³Ñ ÉÇÝ»Éáí, áñ ³Ëï³µ³Ý³Ï³Ý Ñ»ï³½áïÙ³Ý ³Ûë »Õ³Ý³ÏÁ µ³ó³ë³Ï³Ý ÑÝ³ñ³íáñ Ñ»ï»õ³ÝùÝ»ñ ãáõÝÇ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" w:ascii="Arial LatArm" w:hAnsi="Arial LatArm"/>
        </w:rPr>
        <w:t>§Ü³ËÝ³Ï³Ý ³ËïáñáßÙ³Ý ³Ûë »Õ³Ý³ÏÁ Ïû·ÝÇ ï³ñ³Ýç³ï»É éÇëÏ³ÛÇÝ ËÙµ»ñÁ, ³ë»Ýù, 1000-³íáñ Ù³ñ¹Ï³Ýó ßñç³ÝáõÙ Áëï ï³ñÇùÇ Ñ³ÛïÝ³µ»ñ»É ÑÝ³ñ³íáñ Ï³Ù ³éÏ³ ×Ç×í³ÏñáõÃÛ³Ý ïáÏáëÁ, ï³ñµ»ñ ÑÇí³Ý¹áõÃÛáõÝÝ»ñÇ Ñ³Ïí³ÍáõÃÛáõÝÁ, ÃáõÛÉ ÇÙáõÝÇï»ïÇ Ï³ÝËáñáßáõÙÁ »õ ³ÛÉÝ¦, ³ëáõÙ ¿ ²éáÕç³å³ÑáõÃÛ³Ý ³½·³ÛÇÝ ÇÝëïÇïáõïÇ áõëáõÙÝ³Ï³Ý ·Íáí ÷áËïÝûñ»Ý</w:t>
      </w:r>
      <w:r>
        <w:rPr>
          <w:u w:val="single"/>
        </w:rPr>
        <w:t>,</w:t>
      </w:r>
      <w:r>
        <w:rPr>
          <w:rFonts w:cs="Arial LatArm" w:ascii="Arial LatArm" w:hAnsi="Arial LatArm"/>
          <w:u w:val="single"/>
        </w:rPr>
        <w:t xml:space="preserve"> ³í³Ý¹³Ï³Ý</w:t>
      </w:r>
      <w:r>
        <w:rPr>
          <w:rFonts w:cs="Arial LatArm" w:ascii="Arial LatArm" w:hAnsi="Arial LatArm"/>
        </w:rPr>
        <w:t xml:space="preserve"> »õ ³ÛÁÝïñ³Ýù³ÛÇÝ µÅßÏáõÃÛ³Ý ³ÙµÇáÝÇ í³ñÇã ØÏñïÇã ²í³·Û³ÝÁ: Ü³ Ý³»õ ³÷ëáë³Ýù ¿ Ñ³ÛïÝáõÙ, áñ  ÇñÇ¹á¹Ç³·ÝáëïÇÏ³Ý Ñ³½³ñ³ÙÛ³ÏÝ»ñÇ å³ïÙáõÃÛáõÝ áõÝ»Ý³Éáí Ñ³Ý¹»ñÓ, ¹»é ÙÇÝã»õ í»ñç áõëáõÙÝ³ëÇñí³Í ã¿: </w:t>
      </w:r>
      <w:r>
        <w:rPr>
          <w:rFonts w:cs="Arial LatArm" w:ascii="Arial LatArm" w:hAnsi="Arial LatArm"/>
          <w:u w:val="single"/>
        </w:rPr>
        <w:t>ØÏñïÇã ²í³·Û³ÝÁ</w:t>
      </w:r>
      <w:r>
        <w:rPr>
          <w:rFonts w:cs="Arial LatArm" w:ascii="Arial LatArm" w:hAnsi="Arial LatArm"/>
        </w:rPr>
        <w:t xml:space="preserve"> Ñ³ëï³ïáõÙ ¿, áñ ÇñÇ¹á¹Ç³·ÝáëïÇÏ³Ý Ï³ñáÕ ¿ áã ÙÇ³ÛÝ ÑÇí³Ý¹áõÃÛáõÝÁ Ï³ÝËáñáß»É, ³ÛÉ»õ ÏÛ³ÝùÇ ï»õáÕáõÃÛáõÝÁ Ñ³ÛïÝ»É: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¸Ç³·ÝáëïÇÏ ³Ûë »Õ³Ý³Ïáí ï³ñµ»ñ ½³ñ·³ó³Í »ñÏñÝ»ñÇ (Ø»Í ´ñÇï³ÝÇ³, ²ØÜ) é³½Ù³Ï³Ý µ³½³Ý»ñÇ ¹åñáóÝ»ñáõÙ  µÇáÙ»ïñÇÏ ³ÝÓÝ³·ñ»ñ »Ý ë³ñùáõÙ ³ßË³ï³ÏÇóÝ»ñÇ ÇëÏáõÃÛáõÝÝ áõ ³ÝÑ³ï³Ï³Ý ³Ýó³ÃáõÕÃÝ ³å³Ñáí»Éáõ Ñ³Ù³ñ, ù³ÝÇ áñ ³í»ÉÇ Ûáõñ³Ñ³ïáõÏ µ³Ý, ù³Ý ³ãùÝ ¿, Ù³ñ¹Á Ï³ñÍ»ë Ã» ãáõÝÇ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êáõë³ÝÝ³ Ø³ñ·³ñÛ³Ý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sectPr>
      <w:footerReference w:type="default" r:id="rId2"/>
      <w:type w:val="nextPage"/>
      <w:pgSz w:w="12240" w:h="15840"/>
      <w:pgMar w:left="1260" w:right="1080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27:00Z</dcterms:created>
  <dc:creator>Avagyan</dc:creator>
  <dc:description/>
  <cp:keywords/>
  <dc:language>en-US</dc:language>
  <cp:lastModifiedBy>Avagyan</cp:lastModifiedBy>
  <dcterms:modified xsi:type="dcterms:W3CDTF">2008-11-06T15:18:00Z</dcterms:modified>
  <cp:revision>15</cp:revision>
  <dc:subject/>
  <dc:title>²ãùÇ ÍÇ³Í³Ý³÷³ÛÉ Ã³Õ³ÝÃ` Ù³ñÙÝÇ å³ïáõÑ³ÝÁ</dc:title>
</cp:coreProperties>
</file>